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Oslo Skyttersamlag - Samlagsmesterskap Felt 3. mars 2002</w:t>
      </w:r>
    </w:p>
    <w:p>
      <w:pPr>
        <w:pStyle w:val="Normal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Arrangør: Nordstrand skytterlag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Antall deltakere: Grovfelt:</w:t>
        <w:tab/>
        <w:t xml:space="preserve">42 </w:t>
      </w:r>
    </w:p>
    <w:p>
      <w:pPr>
        <w:pStyle w:val="Normal"/>
        <w:rPr/>
      </w:pPr>
      <w:r>
        <w:rPr>
          <w:sz w:val="24"/>
          <w:szCs w:val="24"/>
          <w:lang w:val="nb-NO"/>
        </w:rPr>
        <w:tab/>
        <w:tab/>
        <w:t xml:space="preserve">    Finfelt :</w:t>
        <w:tab/>
        <w:t>32</w:t>
      </w:r>
      <w:r>
        <w:rPr>
          <w:b/>
          <w:bCs/>
          <w:sz w:val="28"/>
          <w:szCs w:val="28"/>
          <w:lang w:val="nb-NO"/>
        </w:rPr>
        <w:tab/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  <w:t>Mesterskap:</w:t>
      </w:r>
    </w:p>
    <w:p>
      <w:pPr>
        <w:pStyle w:val="Normal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 2-5: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1. Ivar Rinde</w:t>
        <w:tab/>
        <w:tab/>
        <w:t>Nordstrand</w:t>
        <w:tab/>
        <w:t xml:space="preserve">40 </w:t>
        <w:tab/>
        <w:t>Gylt medalje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2. Gunstein Lauvrak</w:t>
        <w:tab/>
        <w:t>Nordstrand</w:t>
        <w:tab/>
        <w:t>38 e.o.</w:t>
        <w:tab/>
        <w:t xml:space="preserve">Sølv medlaje.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3. Stein Heggen</w:t>
        <w:tab/>
        <w:tab/>
        <w:t>Oslo Østre</w:t>
        <w:tab/>
        <w:t xml:space="preserve">38 e.o. </w:t>
        <w:tab/>
        <w:t>Sølv medalje.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4. Roar Saksvik</w:t>
        <w:tab/>
        <w:tab/>
        <w:t>Skarpskytten</w:t>
        <w:tab/>
        <w:t>37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ab/>
        <w:t>5. Ingeborg Haukerud</w:t>
        <w:tab/>
        <w:t>Skarpskytten</w:t>
        <w:tab/>
        <w:t>36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6. Gard Sørvik</w:t>
        <w:tab/>
        <w:tab/>
        <w:t>Oslo Østre</w:t>
        <w:tab/>
        <w:t>36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 xml:space="preserve">7. Per. Jarle Kristiansen </w:t>
        <w:tab/>
        <w:t>Skarpskytten</w:t>
        <w:tab/>
        <w:t>36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8. Roy Yttri</w:t>
        <w:tab/>
        <w:tab/>
        <w:t>Nordstrand</w:t>
        <w:tab/>
        <w:t>34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9. Morten Landrø</w:t>
        <w:tab/>
        <w:tab/>
        <w:t>Oslo Østre</w:t>
        <w:tab/>
        <w:t>3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 V55</w:t>
        <w:tab/>
        <w:t>1. Oddbjørn Nyhagen</w:t>
        <w:tab/>
        <w:t>Oslo Østre</w:t>
        <w:tab/>
        <w:t>21/5</w:t>
        <w:tab/>
        <w:t>Sølv medalje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2. Øivind Mørk</w:t>
        <w:tab/>
        <w:tab/>
        <w:t>Oslo Østre</w:t>
        <w:tab/>
        <w:t>21/4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3. Pål Tvedt</w:t>
        <w:tab/>
        <w:tab/>
        <w:t>Nordstrand</w:t>
        <w:tab/>
        <w:t>18/6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4. Jan Tore Berg-Knutsen</w:t>
        <w:tab/>
        <w:t>Nordstrand</w:t>
        <w:tab/>
        <w:t>16/4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5. Anders Skafløtten</w:t>
        <w:tab/>
        <w:t>Oslo Østre</w:t>
        <w:tab/>
        <w:t>14/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 V65: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1. Finn Hald</w:t>
        <w:tab/>
        <w:tab/>
        <w:t>Oslo Garnisons</w:t>
        <w:tab/>
        <w:t xml:space="preserve">40/10 </w:t>
        <w:tab/>
        <w:t>Sølv medalje.</w:t>
      </w:r>
    </w:p>
    <w:p>
      <w:pPr>
        <w:pStyle w:val="Normal"/>
        <w:rPr/>
      </w:pPr>
      <w:r>
        <w:rPr>
          <w:lang w:val="nb-NO"/>
        </w:rPr>
        <w:tab/>
      </w:r>
      <w:r>
        <w:rPr/>
        <w:t>2. Alfred Wagenius</w:t>
        <w:tab/>
        <w:t>Oslo Garnisons</w:t>
        <w:tab/>
        <w:t>36/7</w:t>
        <w:tab/>
      </w:r>
    </w:p>
    <w:p>
      <w:pPr>
        <w:pStyle w:val="Normal"/>
        <w:rPr/>
      </w:pPr>
      <w:r>
        <w:rPr/>
        <w:tab/>
        <w:t>3. Daniel Eliassen</w:t>
        <w:tab/>
        <w:t>Nordstrand</w:t>
        <w:tab/>
        <w:t>35/5</w:t>
        <w:tab/>
      </w:r>
    </w:p>
    <w:p>
      <w:pPr>
        <w:pStyle w:val="Normal"/>
        <w:rPr/>
      </w:pPr>
      <w:r>
        <w:rPr/>
        <w:tab/>
        <w:t>4. Jarle Wagenius</w:t>
        <w:tab/>
        <w:tab/>
        <w:t>Oslo Garnisons</w:t>
        <w:tab/>
        <w:t>34/10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l Rekrutt: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1. Rasmus Lillekvelland</w:t>
        <w:tab/>
        <w:t>Nordstrand</w:t>
        <w:tab/>
        <w:t>39/3</w:t>
        <w:tab/>
        <w:t>Nammo-medalje.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2. Kristoffer Torgersen</w:t>
        <w:tab/>
        <w:t>Nordstrand</w:t>
        <w:tab/>
        <w:t>38/6</w:t>
        <w:tab/>
        <w:t>Ungdomsmedalje.</w:t>
      </w:r>
    </w:p>
    <w:p>
      <w:pPr>
        <w:pStyle w:val="Normal"/>
        <w:rPr/>
      </w:pPr>
      <w:r>
        <w:rPr>
          <w:lang w:val="nb-NO"/>
        </w:rPr>
        <w:tab/>
      </w:r>
      <w:r>
        <w:rPr/>
        <w:t>3. Jan Oscar Staff</w:t>
        <w:tab/>
        <w:tab/>
        <w:t>Oslo Østre</w:t>
        <w:tab/>
        <w:t>21/1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l Eldre Rekrutt: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1. Tobias Lillekvelland</w:t>
        <w:tab/>
        <w:t>Nordstrand</w:t>
        <w:tab/>
        <w:t>42/9</w:t>
        <w:tab/>
        <w:t>Nammo-medalje.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2. Linn Tuvstein</w:t>
        <w:tab/>
        <w:tab/>
        <w:t>Nordstrand</w:t>
        <w:tab/>
        <w:t>42/8</w:t>
        <w:tab/>
        <w:t>Ungdomsmedalje.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3. Christine Landrø Lind</w:t>
        <w:tab/>
        <w:t>Oslo Østre</w:t>
        <w:tab/>
        <w:t xml:space="preserve">42/7 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ab/>
        <w:t>4. Linn Kristine Lønnerød Nordstrand</w:t>
        <w:tab/>
        <w:t>40/5</w:t>
      </w:r>
    </w:p>
    <w:p>
      <w:pPr>
        <w:pStyle w:val="Normal"/>
        <w:rPr/>
      </w:pPr>
      <w:r>
        <w:rPr>
          <w:lang w:val="nb-NO"/>
        </w:rPr>
        <w:tab/>
      </w:r>
      <w:r>
        <w:rPr/>
        <w:t>5. May Elisabeth Nordal</w:t>
        <w:tab/>
        <w:t>Nordstrand</w:t>
        <w:tab/>
        <w:t>40/5</w:t>
      </w:r>
    </w:p>
    <w:p>
      <w:pPr>
        <w:pStyle w:val="Normal"/>
        <w:rPr/>
      </w:pPr>
      <w:r>
        <w:rPr/>
        <w:tab/>
        <w:t>6. Patric Engh</w:t>
        <w:tab/>
        <w:tab/>
        <w:t>Nordstrand</w:t>
        <w:tab/>
        <w:t>38/7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l Junior: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1. Therese Sørvik</w:t>
        <w:tab/>
        <w:tab/>
        <w:t>Oslo Østre</w:t>
        <w:tab/>
        <w:t>42/10</w:t>
        <w:tab/>
        <w:t>Nammo-medalje.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2. Lars Hjelmeseth</w:t>
        <w:tab/>
        <w:t>Oslo Østre</w:t>
        <w:tab/>
        <w:t>42/7</w:t>
        <w:tab/>
        <w:t>Ungdomsmedalje.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3. Pia Kemp Eriksen</w:t>
        <w:tab/>
        <w:t>Oslo Østre</w:t>
        <w:tab/>
        <w:t>41/9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4. Tor-Arne Haugen</w:t>
        <w:tab/>
        <w:t>Nordstrand</w:t>
        <w:tab/>
        <w:t>41/8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ab/>
        <w:t>5. Morten Fuglevåg</w:t>
        <w:tab/>
        <w:t>Nordstrand</w:t>
        <w:tab/>
        <w:t>40/8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6. Anders Kaldbast</w:t>
        <w:tab/>
        <w:t>Oslo Østre</w:t>
        <w:tab/>
        <w:t>40/3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7. Giske M. Bach</w:t>
        <w:tab/>
        <w:tab/>
        <w:t>Nordstrand</w:t>
        <w:tab/>
        <w:t>39/1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  <w:t>Hovedskyting:</w:t>
      </w:r>
    </w:p>
    <w:p>
      <w:pPr>
        <w:pStyle w:val="Normal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 Rekrutt: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1. Rasmus Lillekvelland</w:t>
        <w:tab/>
        <w:tab/>
        <w:t>Nordstrand</w:t>
        <w:tab/>
        <w:t>29/16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2. Kristoffer Torgersen</w:t>
        <w:tab/>
        <w:tab/>
        <w:t>Nordstrand</w:t>
        <w:tab/>
        <w:t>26/10</w:t>
        <w:tab/>
      </w:r>
    </w:p>
    <w:p>
      <w:pPr>
        <w:pStyle w:val="Normal"/>
        <w:rPr/>
      </w:pPr>
      <w:r>
        <w:rPr>
          <w:lang w:val="nb-NO"/>
        </w:rPr>
        <w:tab/>
      </w:r>
      <w:r>
        <w:rPr/>
        <w:t>3. Thomas Rustad</w:t>
        <w:tab/>
        <w:tab/>
        <w:t>Nordstrand</w:t>
        <w:tab/>
        <w:t>14/4</w:t>
      </w:r>
    </w:p>
    <w:p>
      <w:pPr>
        <w:pStyle w:val="Normal"/>
        <w:rPr/>
      </w:pPr>
      <w:r>
        <w:rPr/>
        <w:tab/>
        <w:t>4. Jan Oscar Staff</w:t>
        <w:tab/>
        <w:tab/>
        <w:tab/>
        <w:t>Oslo Østre</w:t>
        <w:tab/>
        <w:t>13/5</w:t>
      </w:r>
    </w:p>
    <w:p>
      <w:pPr>
        <w:pStyle w:val="Normal"/>
        <w:rPr/>
      </w:pPr>
      <w:r>
        <w:rPr/>
        <w:tab/>
      </w:r>
      <w:r>
        <w:rPr>
          <w:lang w:val="nb-NO"/>
        </w:rPr>
        <w:t>5. Lene Grimstad</w:t>
        <w:tab/>
        <w:tab/>
        <w:tab/>
        <w:t>Oslo Østre</w:t>
        <w:tab/>
        <w:t>7/1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6. Ketil Jansen</w:t>
        <w:tab/>
        <w:tab/>
        <w:tab/>
        <w:t>Oslo Østre</w:t>
        <w:tab/>
        <w:t>2/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 Eldre Rekrutt: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1. Tobias Lillekvelland</w:t>
        <w:tab/>
        <w:tab/>
        <w:t>Nordstrand</w:t>
        <w:tab/>
        <w:t>30/27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ab/>
        <w:t>2. Christine Landrø Lind</w:t>
        <w:tab/>
        <w:tab/>
        <w:t>Oslo Østre</w:t>
        <w:tab/>
        <w:t xml:space="preserve">30/25 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ab/>
        <w:t>3. Linn C. Tuvstein</w:t>
        <w:tab/>
        <w:tab/>
        <w:t>Nordstrand</w:t>
        <w:tab/>
        <w:t>30/21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ab/>
        <w:t xml:space="preserve">4. Linn Kristine Lønnerød </w:t>
        <w:tab/>
        <w:tab/>
        <w:t>Nordstrand</w:t>
        <w:tab/>
        <w:t>29/21</w:t>
      </w:r>
    </w:p>
    <w:p>
      <w:pPr>
        <w:pStyle w:val="Normal"/>
        <w:rPr/>
      </w:pPr>
      <w:r>
        <w:rPr>
          <w:lang w:val="nb-NO"/>
        </w:rPr>
        <w:tab/>
      </w:r>
      <w:r>
        <w:rPr/>
        <w:t>5. May Elisabeth Nordal</w:t>
        <w:tab/>
        <w:tab/>
        <w:t>Nordstrand</w:t>
        <w:tab/>
        <w:t>29/18</w:t>
      </w:r>
    </w:p>
    <w:p>
      <w:pPr>
        <w:pStyle w:val="Normal"/>
        <w:rPr/>
      </w:pPr>
      <w:r>
        <w:rPr/>
        <w:tab/>
        <w:t>6. Patric Engh</w:t>
        <w:tab/>
        <w:tab/>
        <w:tab/>
        <w:t>Nordstrand</w:t>
        <w:tab/>
        <w:t>27/15</w:t>
      </w:r>
    </w:p>
    <w:p>
      <w:pPr>
        <w:pStyle w:val="Normal"/>
        <w:rPr/>
      </w:pPr>
      <w:r>
        <w:rPr/>
        <w:tab/>
      </w:r>
      <w:r>
        <w:rPr>
          <w:lang w:val="nb-NO"/>
        </w:rPr>
        <w:t>7. Simen M. Strøm</w:t>
        <w:tab/>
        <w:tab/>
        <w:t>Nordstrand</w:t>
        <w:tab/>
        <w:t>24/9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8. Magnus Kinck</w:t>
        <w:tab/>
        <w:tab/>
        <w:tab/>
        <w:t>Oslo Vestre</w:t>
        <w:tab/>
        <w:t>12/2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9. Heidi-Iren Olsen Grimstad</w:t>
        <w:tab/>
        <w:t>Oslo Østre</w:t>
        <w:tab/>
        <w:t>10/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 Junior: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1. Therese Sørvik</w:t>
        <w:tab/>
        <w:tab/>
        <w:tab/>
        <w:t>Oslo Østre</w:t>
        <w:tab/>
        <w:t>30/17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2. Lars Hjelmeseth</w:t>
        <w:tab/>
        <w:tab/>
        <w:t>Oslo Østre</w:t>
        <w:tab/>
        <w:t>30/15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3. Pia Kemp Eriksen</w:t>
        <w:tab/>
        <w:tab/>
        <w:t>Oslo Østre</w:t>
        <w:tab/>
        <w:t>30/19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4. Tor-Arne Haugen</w:t>
        <w:tab/>
        <w:tab/>
        <w:t>Nordstrand</w:t>
        <w:tab/>
        <w:t>29/16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ab/>
        <w:t>5. Morten Fuglevåg</w:t>
        <w:tab/>
        <w:tab/>
        <w:t>Nordstrand</w:t>
        <w:tab/>
        <w:t>28/16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6. Giske M. Bach</w:t>
        <w:tab/>
        <w:tab/>
        <w:tab/>
        <w:t>Nordstrand</w:t>
        <w:tab/>
        <w:t>28/11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7. Anders Kaldbast</w:t>
        <w:tab/>
        <w:tab/>
        <w:t>Oslo Østre</w:t>
        <w:tab/>
        <w:t>28/10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8. Karl-Henrich Brinch</w:t>
        <w:tab/>
        <w:tab/>
        <w:t>Skarpskytten</w:t>
        <w:tab/>
        <w:t>26/17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9. Sam Dutch</w:t>
        <w:tab/>
        <w:tab/>
        <w:tab/>
        <w:t>Oslo Østre</w:t>
        <w:tab/>
        <w:t>25/11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10. Eivind Nielsen</w:t>
        <w:tab/>
        <w:tab/>
        <w:t>Nordstrand</w:t>
        <w:tab/>
        <w:t>25/9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11. Eric Andreas Midthus</w:t>
        <w:tab/>
        <w:tab/>
        <w:t>Nordstrand</w:t>
        <w:tab/>
        <w:t>16/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 V55</w:t>
        <w:tab/>
        <w:t>1. Oddbjørn Nyhagen</w:t>
        <w:tab/>
        <w:tab/>
        <w:t>Oslo Østre</w:t>
        <w:tab/>
        <w:t>21/5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2. Øivind Mørk</w:t>
        <w:tab/>
        <w:tab/>
        <w:tab/>
        <w:t>Oslo Østre</w:t>
        <w:tab/>
        <w:t>21/4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3. Pål Tvedt</w:t>
        <w:tab/>
        <w:tab/>
        <w:tab/>
        <w:t>Nordstrand</w:t>
        <w:tab/>
        <w:t>18/6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4. Jan Tore Berg-Knutsen</w:t>
        <w:tab/>
        <w:tab/>
        <w:t>Nordstrand</w:t>
        <w:tab/>
        <w:t>16/4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5. Anders Skafløtten</w:t>
        <w:tab/>
        <w:tab/>
        <w:t>Oslo Østre</w:t>
        <w:tab/>
        <w:t>14/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 V65: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1. Finn Hald</w:t>
        <w:tab/>
        <w:tab/>
        <w:tab/>
        <w:t>Oslo Garnisons</w:t>
        <w:tab/>
        <w:t>28/18</w:t>
      </w:r>
    </w:p>
    <w:p>
      <w:pPr>
        <w:pStyle w:val="Normal"/>
        <w:rPr/>
      </w:pPr>
      <w:r>
        <w:rPr>
          <w:lang w:val="nb-NO"/>
        </w:rPr>
        <w:tab/>
      </w:r>
      <w:r>
        <w:rPr/>
        <w:t>2. Alfred Wagenius</w:t>
        <w:tab/>
        <w:tab/>
        <w:t>Oslo Garnisons</w:t>
        <w:tab/>
        <w:t>24/9</w:t>
        <w:tab/>
      </w:r>
    </w:p>
    <w:p>
      <w:pPr>
        <w:pStyle w:val="Normal"/>
        <w:rPr/>
      </w:pPr>
      <w:r>
        <w:rPr/>
        <w:tab/>
      </w:r>
      <w:r>
        <w:rPr>
          <w:lang w:val="nb-NO"/>
        </w:rPr>
        <w:t>3. Daniel Eliassen</w:t>
        <w:tab/>
        <w:tab/>
        <w:t>Nordstrand</w:t>
        <w:tab/>
        <w:t>24/8</w:t>
        <w:tab/>
      </w:r>
    </w:p>
    <w:p>
      <w:pPr>
        <w:pStyle w:val="Normal"/>
        <w:rPr/>
      </w:pPr>
      <w:r>
        <w:rPr>
          <w:lang w:val="nb-NO"/>
        </w:rPr>
        <w:tab/>
      </w:r>
      <w:r>
        <w:rPr/>
        <w:t>4. Jarle Wagenius</w:t>
        <w:tab/>
        <w:tab/>
        <w:tab/>
        <w:t>Oslo Garnisons</w:t>
        <w:tab/>
        <w:t>23/10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l V73 </w:t>
        <w:tab/>
        <w:t>1. Nils Jørgensen</w:t>
        <w:tab/>
        <w:tab/>
        <w:tab/>
        <w:t>Nordstrand</w:t>
        <w:tab/>
        <w:t>30/18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2. Rolf Aabakken</w:t>
        <w:tab/>
        <w:tab/>
        <w:tab/>
        <w:t>Nordstrand</w:t>
        <w:tab/>
        <w:t>26/1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 1: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1. Anne-Lise H. Holstad</w:t>
        <w:tab/>
        <w:tab/>
        <w:t>Oslo Østre</w:t>
        <w:tab/>
        <w:t>16/4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2. Erik Støen</w:t>
        <w:tab/>
        <w:tab/>
        <w:tab/>
        <w:t>Nordstrand</w:t>
        <w:tab/>
        <w:t>12/4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3. Torkel Stensletten</w:t>
        <w:tab/>
        <w:tab/>
        <w:t>Nordstrand</w:t>
        <w:tab/>
        <w:t>10/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 2: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1. Guttorm Kvernmo</w:t>
        <w:tab/>
        <w:tab/>
        <w:t>Nordstrand</w:t>
        <w:tab/>
        <w:t>24/10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2. Trond Langeland</w:t>
        <w:tab/>
        <w:tab/>
        <w:t>Nordstrand</w:t>
        <w:tab/>
        <w:t>23/7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3. Sigbjørn Klausen</w:t>
        <w:tab/>
        <w:tab/>
        <w:t>Oslo Vestre</w:t>
        <w:tab/>
        <w:t>13/4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4. Bjørn Larsen</w:t>
        <w:tab/>
        <w:tab/>
        <w:tab/>
        <w:t>Oslo Vestre</w:t>
        <w:tab/>
        <w:t>6/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 3: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1. Petter Aabakken</w:t>
        <w:tab/>
        <w:tab/>
        <w:t>Nordstrand</w:t>
        <w:tab/>
        <w:t>23/3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2. Lasse Nygaard</w:t>
        <w:tab/>
        <w:tab/>
        <w:tab/>
        <w:t>Nordstrand</w:t>
        <w:tab/>
        <w:t>19/4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3. Roar Osen</w:t>
        <w:tab/>
        <w:tab/>
        <w:tab/>
        <w:t>Krigsskolen</w:t>
        <w:tab/>
        <w:t>19/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 4: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1. Stein Heggen</w:t>
        <w:tab/>
        <w:tab/>
        <w:tab/>
        <w:t>Oslo Østre</w:t>
        <w:tab/>
        <w:t>26/13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2. Gard Ove Sørvik</w:t>
        <w:tab/>
        <w:tab/>
        <w:t>Oslo Østre</w:t>
        <w:tab/>
        <w:t>25/5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3. Morten Landrø</w:t>
        <w:tab/>
        <w:tab/>
        <w:tab/>
        <w:t>Oslo Østre</w:t>
        <w:tab/>
        <w:t>25/4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4. Arne Grøtting</w:t>
        <w:tab/>
        <w:tab/>
        <w:tab/>
        <w:t>Oslo Østre</w:t>
        <w:tab/>
        <w:t>24/9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5. Lars R Sandvik</w:t>
        <w:tab/>
        <w:tab/>
        <w:t>Nordstrand</w:t>
        <w:tab/>
        <w:t>24/6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6. Arne Nygård</w:t>
        <w:tab/>
        <w:tab/>
        <w:tab/>
        <w:t>Oslo Østre</w:t>
        <w:tab/>
        <w:t>20/7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7. Per Thoresen</w:t>
        <w:tab/>
        <w:tab/>
        <w:tab/>
        <w:t>Skarpskytten</w:t>
        <w:tab/>
        <w:t>18/0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8. Trond Sørvik</w:t>
        <w:tab/>
        <w:tab/>
        <w:tab/>
        <w:t>Oslo Østre</w:t>
        <w:tab/>
        <w:t>17/2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9. Frank Vasholmen</w:t>
        <w:tab/>
        <w:tab/>
        <w:t>Skarpskytten</w:t>
        <w:tab/>
        <w:t>15/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 5: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1. Ivar Rinde</w:t>
        <w:tab/>
        <w:tab/>
        <w:tab/>
        <w:t>Nordstrand</w:t>
        <w:tab/>
        <w:t>28/15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2. Roy Yttri</w:t>
        <w:tab/>
        <w:tab/>
        <w:tab/>
        <w:t>Nordstrand</w:t>
        <w:tab/>
        <w:t>27/9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3. Roar Saksvik</w:t>
        <w:tab/>
        <w:tab/>
        <w:tab/>
        <w:t>Skarpskytten</w:t>
        <w:tab/>
        <w:t>27/5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4. Gunstein Lauvrak</w:t>
        <w:tab/>
        <w:tab/>
        <w:t>Nordstrand</w:t>
        <w:tab/>
        <w:t>26/10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5. Per Jarle Kristiansen</w:t>
        <w:tab/>
        <w:tab/>
        <w:t>Skarpskytten</w:t>
        <w:tab/>
        <w:t>26/8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6. Ingeborg Haukerud</w:t>
        <w:tab/>
        <w:tab/>
        <w:t>Skarpskytten</w:t>
        <w:tab/>
        <w:t>26/7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7. Lars Johan Hereid</w:t>
        <w:tab/>
        <w:tab/>
        <w:t>Skarpskytten</w:t>
        <w:tab/>
        <w:t>24/10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8. Kurt Eirik Bekkevold</w:t>
        <w:tab/>
        <w:tab/>
        <w:t>Nordstrand</w:t>
        <w:tab/>
        <w:t>24/10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9. Helene Engen</w:t>
        <w:tab/>
        <w:tab/>
        <w:tab/>
        <w:t>Oslo Østre</w:t>
        <w:tab/>
        <w:t>24/7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10. Rolf Ringdal</w:t>
        <w:tab/>
        <w:tab/>
        <w:tab/>
        <w:t>Nordstrand</w:t>
        <w:tab/>
        <w:t>23/9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11. Bjørn Chr. Olsen</w:t>
        <w:tab/>
        <w:tab/>
        <w:t>Oslo Østre</w:t>
        <w:tab/>
        <w:t>23/5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12. Jens Pettersen</w:t>
        <w:tab/>
        <w:tab/>
        <w:tab/>
        <w:t>Nordstrand</w:t>
        <w:tab/>
        <w:t>22/4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13. Dag Kihle</w:t>
        <w:tab/>
        <w:tab/>
        <w:tab/>
        <w:t>Nordstrand</w:t>
        <w:tab/>
        <w:t>21/5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14. Jan Håkon Jørgensen</w:t>
        <w:tab/>
        <w:tab/>
        <w:t xml:space="preserve">Oslo Østre </w:t>
        <w:tab/>
        <w:t>19/3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15. Syver Jotun</w:t>
        <w:tab/>
        <w:tab/>
        <w:tab/>
        <w:t>Nordstrand</w:t>
        <w:tab/>
        <w:t>19/2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16. Terje Hansen</w:t>
        <w:tab/>
        <w:tab/>
        <w:tab/>
        <w:t>Skarpskytten</w:t>
        <w:tab/>
        <w:t>18/3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17. Christer Stensletten</w:t>
        <w:tab/>
        <w:tab/>
        <w:t>Nordstrand</w:t>
        <w:tab/>
        <w:t>17/5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18. Even Haugvik</w:t>
        <w:tab/>
        <w:tab/>
        <w:t>Skarpskytten</w:t>
        <w:tab/>
        <w:t>17/4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  <w:t>Lagskyting:</w:t>
      </w:r>
    </w:p>
    <w:p>
      <w:pPr>
        <w:pStyle w:val="Normal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interpokalen: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1. Nordstrand</w:t>
        <w:tab/>
        <w:t>Snitt:</w:t>
        <w:tab/>
        <w:t>25,80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 xml:space="preserve">    (Ivar Rinde 28, Roy Yttri 27, Gunstein Lauvrak 26, Kurt Eirik Bekkevold 24,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 xml:space="preserve">     Guttorm Kvernmo 24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2. Skarpskytten</w:t>
        <w:tab/>
        <w:t>Snitt:</w:t>
        <w:tab/>
        <w:t>25,75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 xml:space="preserve">    (Roar Saksvik 27, Per Jarle Kristiansen 26, Ingeborg Haukerud 26, Lars Johan Hereid 24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3. Oslo Østre</w:t>
        <w:tab/>
        <w:t xml:space="preserve">Snitt: </w:t>
        <w:tab/>
        <w:t>25,00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 xml:space="preserve">   (Stein Heggen 26, Gard Sørvik 25, Morten Landrø 25, Arne Grøtting 24)</w:t>
      </w:r>
    </w:p>
    <w:p>
      <w:pPr>
        <w:pStyle w:val="Normal"/>
        <w:rPr>
          <w:lang w:val="nb-NO"/>
        </w:rPr>
      </w:pPr>
      <w:r>
        <w:rPr>
          <w:lang w:val="nb-NO"/>
        </w:rPr>
        <w:tab/>
      </w:r>
    </w:p>
    <w:p>
      <w:pPr>
        <w:pStyle w:val="Normal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9:48:00Z</dcterms:created>
  <dc:creator>ess</dc:creator>
  <dc:description/>
  <dc:language>en-US</dc:language>
  <cp:lastModifiedBy>A satisfied Microsoft Office User</cp:lastModifiedBy>
  <cp:lastPrinted>2002-03-03T20:48:00Z</cp:lastPrinted>
  <dcterms:modified xsi:type="dcterms:W3CDTF">2002-03-03T19:48:00Z</dcterms:modified>
  <cp:revision>2</cp:revision>
  <dc:subject/>
  <dc:title>Oslo Skyttersamlag - Samlagsmesterskap Felt 3. mars 2002</dc:title>
</cp:coreProperties>
</file>