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amlagsmesterskap 15 M Oslo Skyttersamlag</w:t>
      </w:r>
    </w:p>
    <w:p>
      <w:pPr>
        <w:pStyle w:val="Ren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Ren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15 M  31.jan-07.feb 2002      Arrangør : Nordstrand Skytterlag </w:t>
      </w:r>
    </w:p>
    <w:p>
      <w:pPr>
        <w:pStyle w:val="Ren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esterskap kl. 2 - 5</w:t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Nr    Navn                   </w:t>
        <w:tab/>
        <w:t xml:space="preserve">Skytterlag               Kl </w:t>
        <w:tab/>
        <w:t xml:space="preserve">    Result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1. Dag Rasmussen       </w:t>
        <w:tab/>
        <w:t xml:space="preserve">  Nordstrand              5       </w:t>
        <w:tab/>
        <w:tab/>
        <w:t>243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2. Ivar Rinde           </w:t>
        <w:tab/>
        <w:t xml:space="preserve"> Nordstrand               5     </w:t>
        <w:tab/>
        <w:tab/>
        <w:t>241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3. Sidsel Lillekvelland </w:t>
        <w:tab/>
        <w:t xml:space="preserve"> Nordstrand               5    </w:t>
        <w:tab/>
        <w:tab/>
        <w:t>239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4. Audun Aasgaard       </w:t>
        <w:tab/>
        <w:t xml:space="preserve"> Nordstrand               5   </w:t>
        <w:tab/>
        <w:tab/>
        <w:t>239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5. Morten Landrø </w:t>
        <w:tab/>
        <w:t xml:space="preserve"> Oslo Østre                4      </w:t>
        <w:tab/>
        <w:tab/>
        <w:t>239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6. Bjørn Chr. Olsen     </w:t>
        <w:tab/>
        <w:t xml:space="preserve"> Oslo Østre                5</w:t>
        <w:tab/>
        <w:t xml:space="preserve">            239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7. Jan H. Jørgensen          Oslo Østre                5    </w:t>
        <w:tab/>
        <w:tab/>
        <w:t xml:space="preserve">239 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8. Lars Johan Hereid   </w:t>
        <w:tab/>
        <w:t xml:space="preserve"> Skarpskytten            5      </w:t>
        <w:tab/>
        <w:tab/>
        <w:t>239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9. Kurt Eirik Bekkevold </w:t>
        <w:tab/>
        <w:t xml:space="preserve"> Nordstrand               5      </w:t>
        <w:tab/>
        <w:tab/>
        <w:t>239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0. Aleksander Dahl         Oslo Østre                4     </w:t>
        <w:tab/>
        <w:tab/>
        <w:t>238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1. Per Ola Vestbekken    Oslo Østre                5    </w:t>
        <w:tab/>
        <w:tab/>
        <w:t>238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2. Stian Eliassen        </w:t>
        <w:tab/>
        <w:t xml:space="preserve"> Oslo Østre                5   </w:t>
        <w:tab/>
        <w:tab/>
        <w:t>237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3. Gunstein Lauvrak       Nordstrand                5      </w:t>
        <w:tab/>
        <w:tab/>
        <w:t>237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4. Lars Sandvik        </w:t>
        <w:tab/>
        <w:t xml:space="preserve"> Nordstrand               4   </w:t>
        <w:tab/>
        <w:tab/>
        <w:t>237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15. Helge Lillekvelland</w:t>
        <w:tab/>
        <w:t xml:space="preserve"> Nordstrand               5     </w:t>
        <w:tab/>
        <w:tab/>
        <w:t>237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6. Roy Yttri            </w:t>
        <w:tab/>
        <w:t xml:space="preserve"> Nordstrand               5  </w:t>
        <w:tab/>
        <w:tab/>
        <w:t>235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7. Helene Engen          </w:t>
        <w:tab/>
        <w:t xml:space="preserve"> Oslo Østre                5     </w:t>
        <w:tab/>
        <w:t xml:space="preserve">  </w:t>
        <w:tab/>
        <w:t>235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8. Per J. Kristiansen  </w:t>
        <w:tab/>
        <w:t xml:space="preserve"> Skarpskytten            5     </w:t>
        <w:tab/>
        <w:tab/>
        <w:t>233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9. Gard Sørvik   </w:t>
        <w:tab/>
        <w:tab/>
        <w:t xml:space="preserve"> Oslo stre               4      </w:t>
        <w:tab/>
        <w:tab/>
        <w:t>233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20. Lillian Ingebrigtsen  </w:t>
        <w:tab/>
        <w:t xml:space="preserve"> Nordstrand               4     </w:t>
        <w:tab/>
        <w:tab/>
        <w:t xml:space="preserve">232    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21. Halvor Sva           </w:t>
        <w:tab/>
        <w:t xml:space="preserve"> Nordstrand               4    </w:t>
        <w:tab/>
        <w:tab/>
        <w:t>232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22. Odd Ivar Jørgensen  </w:t>
        <w:tab/>
        <w:t xml:space="preserve"> Oslo Østre                4  </w:t>
        <w:tab/>
        <w:tab/>
        <w:t>228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23. Christer Stensletten     Nordstrand               5    </w:t>
        <w:tab/>
        <w:tab/>
        <w:t>227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24. Paul Otto Vatne   </w:t>
        <w:tab/>
        <w:t xml:space="preserve"> Nordstrand               5     </w:t>
        <w:tab/>
        <w:tab/>
        <w:t>226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25. Trond Sørvik         </w:t>
        <w:tab/>
        <w:t xml:space="preserve"> Oslo Østre                4    </w:t>
        <w:tab/>
        <w:tab/>
        <w:t>226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26. Anne Marit Solheim    Nordstrand               3   </w:t>
        <w:tab/>
        <w:tab/>
        <w:t>220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27. Knut Haraldseid          Nordstrand</w:t>
        <w:tab/>
        <w:t xml:space="preserve">           3 </w:t>
        <w:tab/>
        <w:tab/>
        <w:t>219</w:t>
      </w:r>
    </w:p>
    <w:p>
      <w:pPr>
        <w:pStyle w:val="Ren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28. Thomas Christiansen  Nordstrand                2      </w:t>
        <w:tab/>
        <w:tab/>
        <w:t>216</w:t>
      </w:r>
    </w:p>
    <w:p>
      <w:pPr>
        <w:pStyle w:val="Rentekst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29. Grete Andresen     </w:t>
        <w:tab/>
        <w:t xml:space="preserve"> Nordstrand                2    </w:t>
        <w:tab/>
        <w:tab/>
        <w:t>216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0. Knut Larsen         </w:t>
        <w:tab/>
        <w:t xml:space="preserve"> Nordstrand                3     </w:t>
        <w:tab/>
        <w:tab/>
        <w:t>215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1. Anders Fossum    </w:t>
        <w:tab/>
        <w:t xml:space="preserve"> Nordstrand                3       </w:t>
        <w:tab/>
        <w:tab/>
        <w:t>212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2. Kristian Berg      </w:t>
        <w:tab/>
        <w:t xml:space="preserve"> Nordstrand                4  </w:t>
        <w:tab/>
        <w:tab/>
        <w:t>212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25 Skudd : Klasse 1                               </w:t>
      </w:r>
    </w:p>
    <w:p>
      <w:pPr>
        <w:pStyle w:val="Ren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1. Thomas Kristiansen     Oslo Østre           </w:t>
        <w:tab/>
        <w:tab/>
        <w:t xml:space="preserve">           236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2. Anne Lise H. Holstad  Oslo Østre                    </w:t>
        <w:tab/>
        <w:t xml:space="preserve">           236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3. Trond Kristiansen        Nordstrand            </w:t>
        <w:tab/>
        <w:tab/>
        <w:t xml:space="preserve">           231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4. Ragnar Løken              Nordstrand                    </w:t>
        <w:tab/>
        <w:t xml:space="preserve">           213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5. Kirsti Lønnerød           Nordstrand                                        198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25 Skudd : Klasse R                               </w:t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1. Rasmus Lillekvelland  Nordstrand           </w:t>
        <w:tab/>
        <w:tab/>
        <w:t xml:space="preserve">           245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2. Lene Grimstad       </w:t>
        <w:tab/>
        <w:t xml:space="preserve"> Oslo Østre    </w:t>
        <w:tab/>
        <w:tab/>
        <w:t xml:space="preserve">                       236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3. Kristoffer Torgersen     Nordstrand       </w:t>
        <w:tab/>
        <w:tab/>
        <w:t xml:space="preserve">           235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4. Kjetil Jansen         </w:t>
        <w:tab/>
        <w:t xml:space="preserve">  Oslo Østre      </w:t>
        <w:tab/>
        <w:t xml:space="preserve">                       232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5. Magnus Labee-Lund     Oslo Vestre             </w:t>
        <w:tab/>
        <w:tab/>
        <w:t xml:space="preserve">           229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6. Tim Bache Svendsen    Nordstrand                 </w:t>
        <w:tab/>
        <w:t xml:space="preserve">           226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7. Magnus Jørgensen        Nordstrand     </w:t>
        <w:tab/>
        <w:tab/>
        <w:t xml:space="preserve">           218</w:t>
      </w:r>
    </w:p>
    <w:p>
      <w:pPr>
        <w:pStyle w:val="Ren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8. Christina Kinck     </w:t>
        <w:tab/>
        <w:t xml:space="preserve">  Oslo Vestre                                     213</w:t>
      </w:r>
    </w:p>
    <w:p>
      <w:pPr>
        <w:pStyle w:val="Rentekst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9. Sebastian Holt               Oslo Østre     </w:t>
        <w:tab/>
        <w:t xml:space="preserve">                      196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25 Skudd : Klasse ER                              </w:t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1. Tobias Lillekvelland  </w:t>
        <w:tab/>
        <w:t xml:space="preserve">Nordstrand          </w:t>
        <w:tab/>
        <w:tab/>
        <w:t xml:space="preserve">            249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2. Christine L. Lind     </w:t>
        <w:tab/>
        <w:t xml:space="preserve">Oslo Østre   </w:t>
        <w:tab/>
        <w:tab/>
        <w:t xml:space="preserve">                        248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3. May E. Nordahl          Nordstrand      </w:t>
        <w:tab/>
        <w:tab/>
        <w:t xml:space="preserve">            247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4. Linn Tuvstein     </w:t>
        <w:tab/>
        <w:t xml:space="preserve">Nordstrand         </w:t>
        <w:tab/>
        <w:tab/>
        <w:t xml:space="preserve">            242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5. Simen M. Strøm          Nordstrand     </w:t>
        <w:tab/>
        <w:tab/>
        <w:t xml:space="preserve">                        240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6. Lars Holstad         </w:t>
        <w:tab/>
        <w:t xml:space="preserve">Oslo Østre        </w:t>
        <w:tab/>
        <w:t xml:space="preserve">                        238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7. Henrik Labee-Lund     Oslo Vestre         </w:t>
        <w:tab/>
        <w:tab/>
        <w:t xml:space="preserve">            236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8. Linn K. Lønnerød        Nordstrand               </w:t>
        <w:tab/>
        <w:tab/>
        <w:tab/>
        <w:t>236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9. Mathis Thønesen         Oslo Østre    </w:t>
        <w:tab/>
        <w:tab/>
        <w:t xml:space="preserve">                       232</w:t>
      </w:r>
    </w:p>
    <w:p>
      <w:pPr>
        <w:pStyle w:val="Ren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10. Patrick Engh       </w:t>
        <w:tab/>
        <w:t xml:space="preserve"> Nordstrand     </w:t>
        <w:tab/>
        <w:t xml:space="preserve">                       225</w:t>
      </w:r>
    </w:p>
    <w:p>
      <w:pPr>
        <w:pStyle w:val="Rentekst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1. Magnus Kinck        </w:t>
        <w:tab/>
        <w:t xml:space="preserve"> Oslo Vestre     </w:t>
        <w:tab/>
        <w:t xml:space="preserve">                       225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2. Heidi Grimstad      </w:t>
        <w:tab/>
        <w:t xml:space="preserve"> Oslo Østre      </w:t>
        <w:tab/>
        <w:t xml:space="preserve">                       223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3. Andre Riise         </w:t>
        <w:tab/>
        <w:t xml:space="preserve"> Nordstrand        </w:t>
        <w:tab/>
        <w:t xml:space="preserve">                       212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4. Sindre Einarsson   </w:t>
        <w:tab/>
        <w:t xml:space="preserve"> Nordstrand        </w:t>
        <w:tab/>
        <w:t xml:space="preserve">                       188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25 Skudd : Klasse J                               </w:t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1. Giske Bach        </w:t>
        <w:tab/>
        <w:t xml:space="preserve">Nordstrand    </w:t>
        <w:tab/>
        <w:tab/>
        <w:t xml:space="preserve">                      250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2. Lars Hjelmeseth     </w:t>
        <w:tab/>
        <w:t xml:space="preserve">Oslo Østre        </w:t>
        <w:tab/>
        <w:t xml:space="preserve">                      246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3. Tor A. Haugen       </w:t>
        <w:tab/>
        <w:t xml:space="preserve">Nordstrand      </w:t>
        <w:tab/>
        <w:t xml:space="preserve">                      244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4. Morten Fuglevåg  </w:t>
        <w:tab/>
        <w:t xml:space="preserve">Nordstrand     </w:t>
        <w:tab/>
        <w:tab/>
        <w:t xml:space="preserve">                      241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5. Johnny Wilhelmsen    Oslo Østre       </w:t>
        <w:tab/>
        <w:t xml:space="preserve">                      238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6. Anders Kaldbast     </w:t>
        <w:tab/>
        <w:t xml:space="preserve">Oslo Østre    </w:t>
        <w:tab/>
        <w:tab/>
        <w:t xml:space="preserve">                      237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7. Ellen Aasgaard       </w:t>
        <w:tab/>
        <w:t xml:space="preserve">Nordstrand       </w:t>
        <w:tab/>
        <w:t xml:space="preserve">                      228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8. Sam Dutch           </w:t>
        <w:tab/>
        <w:t xml:space="preserve">Oslo Østre    </w:t>
        <w:tab/>
        <w:tab/>
        <w:t xml:space="preserve">                      223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9. Eivind Nielsen      </w:t>
        <w:tab/>
        <w:t xml:space="preserve">Nordstrand     </w:t>
        <w:tab/>
        <w:tab/>
        <w:t xml:space="preserve">                      218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0. Khurram Ali         </w:t>
        <w:tab/>
        <w:t xml:space="preserve">Nordstrand  </w:t>
        <w:tab/>
        <w:tab/>
        <w:t xml:space="preserve">                      203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1. Erik Midthus         </w:t>
        <w:tab/>
        <w:t xml:space="preserve">Nordstrand   </w:t>
        <w:tab/>
        <w:tab/>
        <w:t xml:space="preserve">                      194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25 Skudd : Klasse ASP                              </w:t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Ren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1. Jan Oskar Staff      </w:t>
        <w:tab/>
        <w:t xml:space="preserve"> Oslo Østre        </w:t>
        <w:tab/>
        <w:tab/>
        <w:t xml:space="preserve">          230</w:t>
      </w:r>
    </w:p>
    <w:p>
      <w:pPr>
        <w:pStyle w:val="Renteks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2. Stian Jenack                 Oslo Østre  </w:t>
        <w:tab/>
        <w:tab/>
        <w:t xml:space="preserve">                      229</w:t>
      </w:r>
    </w:p>
    <w:p>
      <w:pPr>
        <w:pStyle w:val="Rentekst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3. Lars Kristian Strøm   </w:t>
        <w:tab/>
        <w:t xml:space="preserve"> Oslo Østre </w:t>
        <w:tab/>
        <w:tab/>
        <w:t xml:space="preserve">                      220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4. Simon Rode Larsen     Nordstrand     </w:t>
        <w:tab/>
        <w:tab/>
        <w:tab/>
        <w:t xml:space="preserve">          220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5. Daniel Olsen        </w:t>
        <w:tab/>
        <w:t xml:space="preserve">Nordstrand                     </w:t>
        <w:tab/>
        <w:t xml:space="preserve">          207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6. Leif M. Raastad     </w:t>
        <w:tab/>
        <w:t xml:space="preserve">Nordstrand    </w:t>
        <w:tab/>
        <w:tab/>
        <w:t xml:space="preserve">                      196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7. Gard Bremnes         </w:t>
        <w:tab/>
        <w:t xml:space="preserve">Nordstrand    </w:t>
        <w:tab/>
        <w:tab/>
        <w:t xml:space="preserve">                      191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8. Andreas Lidio      </w:t>
        <w:tab/>
        <w:t xml:space="preserve">Nordstrand      </w:t>
        <w:tab/>
        <w:t xml:space="preserve">                      186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9. Toni Helgesen        </w:t>
        <w:tab/>
        <w:t xml:space="preserve">Nordstrand      </w:t>
        <w:tab/>
        <w:t xml:space="preserve">                      169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10. Joakim Hauge         </w:t>
        <w:tab/>
        <w:t xml:space="preserve">Nordstrand       </w:t>
        <w:tab/>
        <w:t xml:space="preserve">                      156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25 Skudd : Klasse V55                              </w:t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1. Nils Hovde    </w:t>
        <w:tab/>
        <w:tab/>
        <w:t xml:space="preserve">Oslo Østre     </w:t>
        <w:tab/>
        <w:tab/>
        <w:t xml:space="preserve">                      242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2. Øivind Mørk           </w:t>
        <w:tab/>
        <w:t xml:space="preserve">Oslo Østre       </w:t>
        <w:tab/>
        <w:tab/>
        <w:t xml:space="preserve">          242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3. Arnfinn Bjørke    </w:t>
        <w:tab/>
        <w:t xml:space="preserve">Oslo Østre    </w:t>
        <w:tab/>
        <w:tab/>
        <w:t xml:space="preserve">                      235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4. Pål Tvedt      </w:t>
        <w:tab/>
        <w:tab/>
        <w:t xml:space="preserve">Nordstrand     </w:t>
        <w:tab/>
        <w:tab/>
        <w:t xml:space="preserve">                      234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5. Anders Skafløtten </w:t>
        <w:tab/>
        <w:t xml:space="preserve">Oslo Østre  </w:t>
        <w:tab/>
        <w:t xml:space="preserve">           </w:t>
        <w:tab/>
        <w:tab/>
        <w:t xml:space="preserve">          229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25 Skudd : Klasse V65                              </w:t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1. Finn Hald         </w:t>
        <w:tab/>
        <w:t>Oslo Garnisons</w:t>
        <w:tab/>
        <w:tab/>
        <w:t xml:space="preserve">          243</w:t>
      </w:r>
    </w:p>
    <w:p>
      <w:pPr>
        <w:pStyle w:val="Ren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2. Alfred Wagenius     </w:t>
        <w:tab/>
        <w:t xml:space="preserve">Oslo Garnisons    </w:t>
        <w:tab/>
        <w:tab/>
        <w:t xml:space="preserve">          241</w:t>
      </w:r>
    </w:p>
    <w:p>
      <w:pPr>
        <w:pStyle w:val="Rentekst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3. John Johansen        </w:t>
        <w:tab/>
        <w:t xml:space="preserve">Nordstrand        </w:t>
        <w:tab/>
        <w:tab/>
        <w:t xml:space="preserve">          239</w:t>
      </w:r>
    </w:p>
    <w:p>
      <w:pPr>
        <w:pStyle w:val="Ren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4. Jarle Wagenius            Oslo Garnisons</w:t>
        <w:tab/>
        <w:t xml:space="preserve">  </w:t>
        <w:tab/>
        <w:t xml:space="preserve">          229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5 Skudd : Klasse V73                             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1. Rolf Aabakken     </w:t>
        <w:tab/>
        <w:t xml:space="preserve">Nordstrand    </w:t>
        <w:tab/>
        <w:tab/>
        <w:t xml:space="preserve">                      233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2. Tor Vatsgar         </w:t>
        <w:tab/>
        <w:t xml:space="preserve">Nordstrand    </w:t>
        <w:tab/>
        <w:tab/>
        <w:t xml:space="preserve">                      230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9:15:00Z</dcterms:created>
  <dc:creator>A satisfied Microsoft Office User</dc:creator>
  <dc:description/>
  <dc:language>en-US</dc:language>
  <cp:lastModifiedBy>A satisfied Microsoft Office User</cp:lastModifiedBy>
  <dcterms:modified xsi:type="dcterms:W3CDTF">2002-03-08T19:15:00Z</dcterms:modified>
  <cp:revision>3</cp:revision>
  <dc:subject/>
  <dc:title>Samlagsmesterskap 15 M Oslo Skyttersamlag</dc:title>
</cp:coreProperties>
</file>