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2.65pt;margin-top:12.1pt;width:447.25pt;height:614.25pt;mso-wrap-style:none;v-text-anchor:middle" type="_x0000_t136">
            <v:path textpathok="t"/>
            <v:textpath on="t" fitshape="t" string="RESULTATLISTA&#10;GRÄNSSMÄLLEN&#10;2002-02-03&#10;&#10;&#10;Skee skyttegille" style="font-family:&quot;Lucida Handwriting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761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t "Rubrik 1;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DAGENS BÄSTA RESULTAT i klasserna: FE  F4  F3  F2  F56</w:t>
            <w:tab/>
          </w:r>
          <w:hyperlink w:anchor="__RefHeading___Toc52786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10761" w:leader="none"/>
            </w:tabs>
            <w:rPr>
              <w:lang w:val="en-US"/>
            </w:rPr>
          </w:pPr>
          <w:r>
            <w:rPr>
              <w:lang w:val="en-US"/>
            </w:rPr>
            <w:t>Klass: FE</w:t>
            <w:tab/>
          </w:r>
          <w:hyperlink w:anchor="__RefHeading___Toc52786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10761" w:leader="none"/>
            </w:tabs>
            <w:rPr>
              <w:lang w:val="en-US"/>
            </w:rPr>
          </w:pPr>
          <w:r>
            <w:rPr>
              <w:lang w:val="en-US"/>
            </w:rPr>
            <w:t>Klass: F4</w:t>
            <w:tab/>
          </w:r>
          <w:hyperlink w:anchor="__RefHeading___Toc52786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right" w:pos="10761" w:leader="none"/>
            </w:tabs>
            <w:rPr>
              <w:lang w:val="en-US"/>
            </w:rPr>
          </w:pPr>
          <w:r>
            <w:rPr>
              <w:lang w:val="en-US"/>
            </w:rPr>
            <w:t>Klass: F3</w:t>
            <w:tab/>
          </w:r>
          <w:hyperlink w:anchor="__RefHeading___Toc52786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right" w:pos="10761" w:leader="none"/>
            </w:tabs>
            <w:rPr>
              <w:lang w:val="en-US"/>
            </w:rPr>
          </w:pPr>
          <w:r>
            <w:rPr>
              <w:lang w:val="en-US"/>
            </w:rPr>
            <w:t>Klass: F2</w:t>
            <w:tab/>
          </w:r>
          <w:hyperlink w:anchor="__RefHeading___Toc52786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1304"/>
              <w:tab w:val="right" w:pos="10761" w:leader="none"/>
            </w:tabs>
            <w:rPr>
              <w:lang w:val="en-US"/>
            </w:rPr>
          </w:pPr>
          <w:r>
            <w:rPr>
              <w:lang w:val="en-US"/>
            </w:rPr>
            <w:t>Klass: F1</w:t>
            <w:tab/>
          </w:r>
          <w:hyperlink w:anchor="__RefHeading___Toc52786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1304"/>
              <w:tab w:val="right" w:pos="10761" w:leader="none"/>
            </w:tabs>
            <w:rPr>
              <w:lang w:val="en-US"/>
            </w:rPr>
          </w:pPr>
          <w:r>
            <w:rPr>
              <w:lang w:val="en-US"/>
            </w:rPr>
            <w:t>Klass: F17</w:t>
            <w:tab/>
          </w:r>
          <w:hyperlink w:anchor="__RefHeading___Toc527866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1304"/>
              <w:tab w:val="right" w:pos="10761" w:leader="none"/>
            </w:tabs>
            <w:rPr>
              <w:lang w:val="en-US"/>
            </w:rPr>
          </w:pPr>
          <w:r>
            <w:rPr>
              <w:lang w:val="en-US"/>
            </w:rPr>
            <w:t>Klass: F15</w:t>
            <w:tab/>
          </w:r>
          <w:hyperlink w:anchor="__RefHeading___Toc52786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1304"/>
              <w:tab w:val="right" w:pos="10761" w:leader="none"/>
            </w:tabs>
            <w:rPr>
              <w:lang w:val="en-US"/>
            </w:rPr>
          </w:pPr>
          <w:r>
            <w:rPr>
              <w:lang w:val="en-US"/>
            </w:rPr>
            <w:t>Klass: F56</w:t>
            <w:tab/>
          </w:r>
          <w:hyperlink w:anchor="__RefHeading___Toc527868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1304"/>
              <w:tab w:val="right" w:pos="10761" w:leader="none"/>
            </w:tabs>
            <w:rPr>
              <w:lang w:val="en-US"/>
            </w:rPr>
          </w:pPr>
          <w:r>
            <w:rPr>
              <w:lang w:val="en-US"/>
            </w:rPr>
            <w:t>Klass: F66</w:t>
            <w:tab/>
          </w:r>
          <w:hyperlink w:anchor="__RefHeading___Toc52786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1304"/>
              <w:tab w:val="right" w:pos="10761" w:leader="none"/>
            </w:tabs>
            <w:rPr>
              <w:lang w:val="en-US"/>
            </w:rPr>
          </w:pPr>
          <w:r>
            <w:rPr>
              <w:lang w:val="en-US"/>
            </w:rPr>
            <w:t>GRÄNSSMÄLLEN 2002 LAGTÄVLING</w:t>
            <w:tab/>
          </w:r>
          <w:hyperlink w:anchor="__RefHeading___Toc52787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1304"/>
              <w:tab w:val="right" w:pos="10761" w:leader="none"/>
            </w:tabs>
            <w:rPr>
              <w:lang w:val="en-US"/>
            </w:rPr>
          </w:pPr>
          <w:r>
            <w:rPr>
              <w:rFonts w:cs="Dolphin" w:ascii="Dolphin" w:hAnsi="Dolphin"/>
              <w:lang w:val="en-US"/>
            </w:rPr>
            <w:t>Avstånd</w:t>
          </w:r>
          <w:r>
            <w:rPr>
              <w:lang w:val="en-US"/>
            </w:rPr>
            <w:tab/>
          </w:r>
          <w:hyperlink w:anchor="__RefHeading___Toc527871">
            <w:r>
              <w:rPr>
                <w:rStyle w:val="IndexLink"/>
                <w:lang w:val="en-US"/>
              </w:rPr>
              <w:t>8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ourier New" w:hAnsi="Courier New" w:cs="Courier New"/>
          <w:b/>
          <w:b/>
          <w:i/>
          <w:i/>
          <w:caps/>
          <w:sz w:val="40"/>
          <w:u w:val="single"/>
          <w:lang w:val="en-US"/>
        </w:rPr>
      </w:pPr>
      <w:r>
        <w:rPr>
          <w:rFonts w:cs="Courier New" w:ascii="Courier New" w:hAnsi="Courier New"/>
          <w:b/>
          <w:i/>
          <w:caps/>
          <w:sz w:val="40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  </w:t>
      </w:r>
      <w:bookmarkStart w:id="0" w:name="__RefHeading___Toc527860"/>
      <w:r>
        <w:rPr/>
        <w:t>DAGENS BÄSTA RESULTAT i klasserna: FE  F4  F3  F2  F56</w:t>
      </w:r>
      <w:bookmarkEnd w:id="0"/>
      <w:r>
        <w:rPr/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GRÄNSSMÄLLEN 2002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   WERME SVEN-ÅKE            S   KARLSTADS SKF   6 6 5 6 6 6       3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   HULTSVED MATTS            S   I2 SKF          6 6 6 5 6 6       3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   NORDLÖF HENRIC            S   ULVSBY SKF      6 6 4 6 6 6       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   IVARSSON CHRISTER         S   GRUMS SKF       6 6 5 5 6 6       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   JOHANSSON CHRISTER        S   GRUMS SKF       6 6 6 4 6 6       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   ERLANDSSON BÖRJE          O   VIKINGEN SKG    6 6 5 6 5 6       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   JANSSON MATS              S   SÄFFLE          6 5 6 6 6 5       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8   HULTSTRAND BRUNO          S   I2 SKF          6 6 6 6 6 4       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9   HOLSTAD LILLENG CHRISTIAN NO  MOSS/VÅLER      3 6 6 6 6 6       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   JAKOBSSON BENGT           O   ÖRGRYTE SKF     4 5 6 6 6 6       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1   JOHANSSON JÖRGEN          PD  EGGVENA-BRÅTTEN 6 4 5 6 6 6       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2   RINDE IVAR                NO  NORDSTRAND      6 5 6 6 6 4       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3   ANDERSSON JERRY           O   ORUST ÖSTRA SKF 6 5 6 3 6 6       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4   HEDLUND LARS              S   VÄSTRA ÄMTERVIK 4 6 5 6 5 6       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5   KARLSSON LARS OLOF        PD  SKEPPLANDA      6 6 5 5 4 6       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6   ALLANSSON BO              O   STENUNGSUND SKG 6 6 6 4 4 6       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7   BOGELID CONNY             S   BOGEN SKF       6 6 6 3 6 5       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8   WALLIN STEFAN             O   STENUNGSUND SKG 4 5 4 6 6 6       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9   ZANDERS LENNART           PD  ALINGSÅS /      6 5 4 6 4 6       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0   AHDELL ROLF               NO  VESJESTRANDA    5 6 5 5 4 6       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bookmarkStart w:id="1" w:name="__RefHeading___Toc527861"/>
      <w:r>
        <w:rPr/>
        <w:t>Klass: FE</w:t>
      </w:r>
      <w:bookmarkEnd w:id="1"/>
      <w:r>
        <w:rPr/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   WERME SVEN-ÅKE            S   KARLSTADS SKF   6 6 5 6 6 6       3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   HULTSVED MATTS            S   I2 SKF          6 6 6 5 6 6       3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   NORDLÖF HENRIC            S   ULVSBY SKF      6 6 4 6 6 6       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   IVARSSON CHRISTER         S   GRUMS SKF       6 6 5 5 6 6       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   JOHANSSON CHRISTER        S   GRUMS SKF       6 6 6 4 6 6       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   JANSSON MATS              S   SÄFFLE          6 5 6 6 6 5       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   HULTSTRAND BRUNO          S   I2 SKF          6 6 6 6 6 4       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8   HOLSTAD LILLENG CHRISTIAN NO  MOSS/VÅLER      3 6 6 6 6 6       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9   JAKOBSSON BENGT           O   ÖRGRYTE SKF     4 5 6 6 6 6       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   JOHANSSON JÖRGEN          PD  EGGVENA-BRÅTTEN 6 4 5 6 6 6       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1   RINDE IVAR                NO  NORDSTRAND      6 5 6 6 6 4       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2   ANDERSSON JERRY           O   ORUST ÖSTRA SKF 6 5 6 3 6 6       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3   HEDLUND LARS              S   VÄSTRA ÄMTERVIK 4 6 5 6 5 6       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4   ALLANSSON BO              O   STENUNGSUND SKG 6 6 6 4 4 6       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5   BOGELID CONNY             S   BOGEN SKF       6 6 6 3 6 5       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6   WALLIN STEFAN             O   STENUNGSUND SKG 4 5 4 6 6 6       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7   AHDELL ROLF               NO  VESJESTRANDA    5 6 5 5 4 6       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8   FRANSSON MORGAN           O   SKEE            5 5 6 3 5 6       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9   PETTERSEN JENS            NO  NORDSTRAND      5 6 6 6 1 6       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0   ÖRMEN PÅL ÖYVIND          NO  RÅDE            6 6 4 0 6 6       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1   SOLBAKKEN TOR-ARNE        NO  RYGGE SL        2 6 5 4 4 6       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2   SKAAR JAN-ERIK            NO  SKJEBERG        6 1 6 4 5 5       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3   JOTUN SYVER               NO  NORDSTRAND      4 5 5 4 3 4       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4   RASMUSSEN DAG             NO  NORDSTRAND      2 6 6 6 2 2      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5   JOHANSSON LENNART         O   BÄRFENDAL SKF   4 5 3 0 6 5       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6   JANSSON LARS-ERIK         O   SOLBERGA        6 1 4 2 3 6       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7   BEKKEVOLD KURT EIRIK      NO  NORDSTRAND      3 4 3 0 1 6       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8   HALVORSEN TONE            NO  RYGGE SL        0 2 3 2 2 3       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9   AASGAARD AUDUN            NO  NORDSTRAND      0 0 5 0 2 1        8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 </w:t>
      </w:r>
      <w:bookmarkStart w:id="2" w:name="__RefHeading___Toc527862"/>
      <w:r>
        <w:rPr/>
        <w:t>Klass: F4</w:t>
      </w:r>
      <w:bookmarkEnd w:id="2"/>
      <w:r>
        <w:rPr/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   ERLANDSSON BÖRJE          O   VIKINGEN SKG    6 6 5 6 5 6       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   KARLSSON LARS OLOF        PD  SKEPPLANDA      6 6 5 5 4 6       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   SANDVIK LARS              NO  NORDSTRAND      5 6 4 6 5 5       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   KARLSSON JONNY            PD  EGGVENA-BRÅTTEN 6 5 4 4 5 6       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   QVIST ANDERS              PD  ÅNIMSKOG SKF    6 6 3 5 6 3       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   JOHANNESSON THOMAS        PD  DALS-ED SKF     1 6 3 6 6 6       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   BERNHARDSSON LARS         O   SOLBERGA        5 4 5 4 6 4       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8   SÄTTBORN MARTIN           PD  TROLLHÄTTAN     6 6 3 6 0 6       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9   OLSSON JAN-ERIK           O   ORUST ÖSTRA SKF 6 6 3 4 3 5       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   JACOBSSON STELLAN         O   STENUNGSUND SKG 5 6 5 5 1 5       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1   SÖVIG PETER               O   STRÖMSTADS SKF  6 6 4 0 4 6       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2   HYSTAD JAN-ERIK           NO  SKJEBERG        6 5 6 2 1 6       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3   KARLSSON PETER            O   TANUM           6 4 5 2 4 5       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4   ANDERSSON BÖRJE           PD  EGGVENA-BRÅTTEN 6 2 6 2 6 4       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5   JANSSON LARS              PD  LERUMS ALLIANS  6 3 5 1 5 5       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6   FRITZSON JONNY            R   KINNEVEDS SKF   6 4 5 0 5 5       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7   BLAD GÖRAN                PD  EGGVENA-BRÅTTEN 6 6 3 0 5 5       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8   WALLBERG ERIC             S   ARVIKA SG       5 5 3 3 5 4       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9   JAKOBSSON LEIF            O   SOLBERGA        6 3 4 4 1 6      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0   DARHOLM ROBERT            O   KVILLE SKF      2 6 4 6 0 6      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1   OLSSON LARS-OVE           O   STENUNGSUND SKG 6 3 4 4 2 5      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2   GUNNARSSON RUTGER         O   SKEE            5 6 5 1 5 2      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3   JANSEN JAN                NO  BUER-KORNSJÖ SL 6 2 2 6 1 6       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4   JANSSON KARL-GUSTAV       PD  ÅNIMSKOG SKF    2 6 2 4 4 5       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5   JOHANNESSON LEIF          O   UDDEVALLA SKG   2 1 5 5 6 4       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6   CARLSSON JAN              PD  LENA-HOL SKF    1 5 2 2 6 6       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7   DARHOLM MATS              O   KVILLE SKF      3 6 3 4 3 3       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8   MALMSTEDT MARIE           S   BOGEN SKF       6 5 3 0 6 2       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9   ANDERSSON LARS-HÅKAN      PD  ALINGSÅS        6 1 3 4 0 6       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0   OLSSON AMBJÖRN            O   BÄRFENDAL SKF   4 3 1 3 5 2       1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1   EVALDSSON LARS            PD  SKEPPLANDA      3 0 3 4 1 6       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2   TJERBO METTE              NO  RAKKESTAD       6 2 3 5 0 1       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3   URSTAD HARALD             NO  RYGGE SL        2 0 3 3 5 3       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4   BREDESEN ODDVAR           NO  SKJEBERG        6 4 2 1 0 1       14</w:t>
      </w:r>
    </w:p>
    <w:p>
      <w:pPr>
        <w:pStyle w:val="Heading1"/>
        <w:rPr/>
      </w:pPr>
      <w:r>
        <w:rPr>
          <w:rFonts w:eastAsia="Arial"/>
        </w:rPr>
        <w:t xml:space="preserve">  </w:t>
      </w:r>
      <w:bookmarkStart w:id="3" w:name="__RefHeading___Toc527863"/>
      <w:r>
        <w:rPr/>
        <w:t>Klass: F3</w:t>
      </w:r>
      <w:bookmarkEnd w:id="3"/>
      <w:r>
        <w:rPr/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   JONSSON ERIK              S   ARVIKA SG       6 5 2 5 6 6       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   BROLUND ANDERS            S   ARVIKA SG       6 6 4 1 5 6       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   LÖVGREN JOACKIM           PD  TROLLHÄTTAN     4 6 4 5 1 6       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   KARLSSON BENGT            O   BULLARENS SKF   1 1 6 5 5 6      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   KARLSSON TOMAS            O   KVILLE SKF      6 4 2 1 5 6      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   TORP CONNY                S   SÄFFLE          5 5 3 2 5 4      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   ANDERSSON CLAES           O   ORUST ÖSTRA SKF 4 4 4 0 6 5       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8   AABAKKEN PETTER           NO  NORDSTRAND      2 5 6 2 2 5       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9   STENMAN FREDRIK           O   ÖRGRYTE SKF     5 5 4 0 5 3       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   KARLSSON TOMAS            O   HARESTAD        1 5 4 3 4 4       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1   WERME SANDRA              S   KARLSTADS SKF   2 3 1 5 5 4       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2   CARLSSON JOHAN            PD  LENA-HOL SKF    4 3 2 3 5 0       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3   PAULSSON BENGT            O   BULLARENS SKF   1 3 1 2 5 4       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4   ANDERSSON BENNY           O   BULLARENS SKF   3 5 1 0 3 4       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5   DARHOLM MARIA             O   KVILLE SKF      0 4 1 1 5 4       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6   OLAUSSON HENRIK           O   VALLA SKF       3 3 0 0 2 6       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7   SVENSSON BERNT            PD  ÅNIMSKOG SKF    3 4 2 0 1 4       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8   NYGAARDD LARS             NO  NORDSTRAND      4 3 1 0 3 1       12</w:t>
      </w:r>
    </w:p>
    <w:p>
      <w:pPr>
        <w:pStyle w:val="Heading1"/>
        <w:rPr/>
      </w:pPr>
      <w:r>
        <w:rPr>
          <w:rFonts w:eastAsia="Arial"/>
        </w:rPr>
        <w:t xml:space="preserve">  </w:t>
      </w:r>
      <w:bookmarkStart w:id="4" w:name="__RefHeading___Toc527864"/>
      <w:r>
        <w:rPr/>
        <w:t>Klass: F2</w:t>
      </w:r>
      <w:bookmarkEnd w:id="4"/>
      <w:r>
        <w:rPr/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   HALLDIN MAGNUS            O   GILLET          6 5 6 0 5 6       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   RUSTAD TROND              NO  NORDSTRAND      4 4 3 5 2 5       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   HANSSON GILLIS            O   SKEE            3 4 3 2 5 5       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   JOHANSSON MARTIN          R   KINNEVEDS SKF   4 4 2 0 4 6       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   JOHANSSON EMIL            O   BÄRFENDAL SKF   5 3 5 1 2 4       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   ANDRÉN HENRIK             S   GRUMS SKF       3 4 4 0 6 3       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   JOHANSSON PATRIK          O   HERRESTAD SKF   6 1 4 0 2 4       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8   ANDERSSON LEIF            O   HARESTAD        4 1 0 3 3 5       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9   CHRISTIANSEN THOMAS       NO  NORDSTRAND      0 1 5 4 3 2       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   KARLSSON ANDERS           O   HARESTAD        6 0 0 0 1 5       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1   KVERNMO GUTTORM           NO  NORDSTRAND      1 2 4 4 1 0       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2   PETTERSEN HANS            PD  SUNDDAL         3 0 4 0 0 4      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3   STRANDH OLA               S   GRUMS SKF       3 0 2 2 2 1      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4   ANDERSSON ÅSA             O   HARESTAD        4 0 0 1 1 2     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bookmarkStart w:id="5" w:name="__RefHeading___Toc527865"/>
      <w:r>
        <w:rPr/>
        <w:t>Klass: F1</w:t>
      </w:r>
      <w:bookmarkEnd w:id="5"/>
      <w:r>
        <w:rPr/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   GARN ROLF                 O   HARESTAD        6 4 5 4 3 4       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   LUNDBERG STEFAN           O   HÅLTA SKF       5 3 2 4 5 5      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   BERGMAN PETER             O   HERRESTAD SKF   0 5 6 3 2 5       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   LÖKEN RAGNAR              NO  NORDSTRAND      3 2 4 4 3 3       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   PERSSON KENT              O   GILLET          0 0 6 1 4 6       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   STRANDH CHRISTER          S   GRUMS SKF       2 3 3 3 4 1       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   MAGNUSSON JIM             O   HÅLTA SKF       2 1 1 0 3 1     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8   KRISTIANSEN TROND         NO  NORDSTRAND      1 0 2 4 1 0     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bookmarkStart w:id="6" w:name="__RefHeading___Toc527866"/>
      <w:r>
        <w:rPr/>
        <w:t>Klass: F17</w:t>
      </w:r>
      <w:bookmarkEnd w:id="6"/>
      <w:r>
        <w:rPr/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   ANDERSSON EMIL            R   KINNEVEDS SKF   6 4 6 1 4 5       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   BACH GISKE                NO  NORDSTRAND      6 4 4 1 4 5      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   STRÖM SIMEN M             NO  NORDSTRAND      3 3 2 1 5 5       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   NIELSEN EIVIND            NO  NORDSTRAND      6 0 3 1 2 5       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   FUGLEVÅG MORTEN           NO  NORDSTRAND      6 6 0 0 3 0       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   JOHANSSON DANIEL          O   VALLA SKF       3 2 2 0 1 6       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   HAUGEN TOR ARNE           NO  NORDSTRAND      0 5 6 2 0 0       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8   ALI KHURAM                NO  NORDSTRAND      0 3 2 1 0 3        9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 </w:t>
      </w:r>
      <w:bookmarkStart w:id="7" w:name="__RefHeading___Toc527867"/>
      <w:r>
        <w:rPr/>
        <w:t>Klass: F15</w:t>
      </w:r>
      <w:bookmarkEnd w:id="7"/>
      <w:r>
        <w:rPr/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   URSTAD MONICA             NO  RYGGE SL        4 6 6 5 1 6       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   HAUGLAND MARI             NO  RYGGE SL        3 1 6 6 0 6       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   LANDSTEN NICKE            O   GILLET          1 0 5 6 5 4       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   LÖNNERÖD LINN KRISTINE    NO  NORDSTRAND      4 3 4 4 2 4       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   NORDAHL MAY ELISABETH     NO  NORDSTRAND      3 5 4 3 0 4       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   ENGH PATRICK              NO  NORDSTRAND      4 2 1 0 4 5       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   UTNE JÖRGEN               NO  RYGGE SL        0 0 4 2 6 4       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8   KARLSSON EMIL             O   VALLA SKF       4 3 3 0 4 2       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9   EK PETER                  R   KINNEVEDS SKF   4 2 1 0 6 2       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   LILLEKVELLAND RASMUS      NO  NORDSTRAND      5 5 4 0 1 0       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1   LILLEKVELLAND TOBIAS      NO  NORDSTRAND      5 6 3 0 1 0       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2   LUNDBERG JIM              O   HÅLTA SKF       4 1 4 2 0 2       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3   MIDTHUS ERIK              NO  NORDSTRAND      1 1 3 3 0 2      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4   ENGBLOM EMIL              O   VALLA SKF       3 3 0 0 0 2     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5   RUSTAD THOMAS             NO  NORDSTRAND      2 1 0 1 1 1     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6   JENSEN PATRIK             S   SÄFFLE          1 2 1 0 1 1     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7   RIISE ANDRÉ               NO  NORDSTRAND      2 1 1 0 1 1     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8   AASGAARD ELLEN            NO  NORDSTRAND      1 1 0 0 0 0    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bookmarkStart w:id="8" w:name="__RefHeading___Toc527868"/>
      <w:r>
        <w:rPr/>
        <w:t>Klass: F56</w:t>
      </w:r>
      <w:bookmarkEnd w:id="8"/>
      <w:r>
        <w:rPr/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   ZANDERS LENNART           PD  ALINGSÅS       6 5 4 6 4 6       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   BOGELID KENNET            S   BOGEN SKF       6 2 5 5 6 5       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   NORBERG OLOF              O   ÖRGRYTE SKF     6 3 6 3 6 5       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   KARLSSON LENNART          PD  DALS-ED SKF     6 5 4 2 5 6       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   NILSSON KENT              O   GILLET          6 6 4 1 5 6       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   BOSCHETTI GIUSEPPE        O   ÖRGRYTE SKF     6 3 3 6 4 6       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   OLSSON LARS-ÅKE           S   ÅMOTFORS        5 3 6 4 5 5       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8   OTTOSSON HENRY            S   TORSBY          2 6 3 4 6 6       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9   JOHNSSON STURE            O   SOLBERGA        5 5 5 1 5 6       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   WALLIN LEIF               O   STENUNGSUND SKG 5 0 6 6 6 3       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1   BÄCKMAN BILLY             S   KRISTINEHAMN    6 4 0 3 6 6       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2   ANDERSSON BO              O   KUNGAHÄLLA      6 3 4 4 2 6       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3   HAGSTEDT RUNE             O   UDDEVALLA SKG   6 4 4 3 5 3       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4   ERIKSSON KURT-ERIK        O   GILLET          5 5 3 0 5 6      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5   EMANUELSSON VIGGO         S   SANDTEGEN       4 2 6 3 3 6      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6   SIGFRIDSSON GUNNAR        PD  LERUMS ALLIANS  6 4 4 4 0 5       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7   JOHANSSON STURE           O   STENUNGSUND SKG 4 5 3 4 5 2       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8   INGVARSSON JAN-OVE        O   GILLET          6 0 5 0 5 6       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9   PETTERSSON SIGVARD        O   STRÖMSTADS SKF  5 5 2 0 4 6       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0   ANDERSSON BENGT           O   FORSHÄLLA       5 3 2 3 3 5       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1   NILSSON BÖRGE             S   SÄFFLE          6 1 6 2 4 1       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2   JOHANSSON HOLGER          O   SKEE            3 6 1 1 2 6       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3   LYCKNER KURT              O   HARESTAD        3 4 1 2 4 5       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4   ANDERSSON KENT            PD  FRÄNDEFORS Ö    4 5 1 6 0 2       1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5   HAAKFOSS STEINAR          NO  SKJEBERG        5 0 3 2 5 2       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6   ARONSSON BENGT            O   UDDEVALLA SKG   5 3 2 0 2 4       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7   JOHANSSON ALLAN           S   KRISTINEHAMN    2 4 2 0 2 5       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8   OLSSON ROLF               PD  TROLLHÄTTAN     2 1 3 1 3 3       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9   GÖRDÉN MATTI              S   KRISTINEHAMN    3 2 0 4 1 2       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0   NORDELL BENGT             O   ÖRGRYTE SKF     2 0 0 0 0 2    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bookmarkStart w:id="9" w:name="__RefHeading___Toc527869"/>
      <w:r>
        <w:rPr/>
        <w:t>Klass: F66</w:t>
      </w:r>
      <w:bookmarkEnd w:id="9"/>
      <w:r>
        <w:rPr/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Plac  Namn                     Förb Förening        Result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   HILMERSSON LEIF           O   ÖRGRYTE SKF     6 6 5 4 6 6       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AXELSSON NESTOR           O   VIKINGEN SKG    6 6 5 4 6 6       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   OLSSON LENNART            O   ORUST ÖSTRA SKF 6 6 6 6 4 5       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   OLAUSSON IVAN             PD  ALINGSÅS        6 5 5 4 6 6       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   HULTSVED VIKTOR           S   I2 SKF          6 2 5 4 6 6       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   MAGNUSSON ERLAND          O   STENUNGSUND SKG 6 3 6 0 5 6       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   ANDERSSON TORE            S   SÄFFLE          4 5 5 4 2 6       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8   JOHANSSON INGEMAR         O   ÖRGRYTE SKF     4 4 4 4 3 6       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9   FRANSSON HELGE            O   SKEE            6 1 5 3 3 6      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   NIKLASSON ERIK            O   STRÖMSTADS SKF  5 3 6 4 2 4      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1   NILSSON BENGT             O   HÅLTA SKF       6 3 4 0 5 5       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2   JOHANSSON GÖSTA           PD  FRÄNDEFORS SKG  5 2 3 3 5 4       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3   JOHANSSON ÅKE             PD  FRÄNDEFORS SKG  3 3 3 1 6 5       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4   JOHANNESSON ERIK          O   SKEE            3 3 3 2 5 1       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5   TVETER WILLY              NO  SKJEBERG        4 4 1 1 1 4       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6   AABAKKEN ROLF             NO  NORDSTRAND      1 6 2 3 3 0       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7   ERIKSSON VIDAR            PD  ÅNIMSKOG SKF    0 4 2 4 4 0       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8   HERMANSSON TORE           O   VALLA SKF       1 3 6 1 0 1       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9   HANSSON OLLE              O   TANUM           2 2 3 1 1 2      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0   HANSSON OSKAR             PD  STIGEN          5 0 2 2 0 2      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1   OLSSON VOLMAR             PD  FRÄNDEFORS Ö    3 1 1 1 2 2      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2   ERIKSSON LEONARD          O   HERRESTAD SKF   1 2 5 1 0 0       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3   KARLSSON ALLAN            O   STRÖMSTADS SKF  5 1 0 0 0 0     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   </w:t>
      </w:r>
      <w:bookmarkStart w:id="10" w:name="__RefHeading___Toc527870"/>
      <w:r>
        <w:rPr/>
        <w:t>GRÄNSSMÄLLEN 2002 LAGTÄVLING</w:t>
      </w:r>
      <w:bookmarkEnd w:id="10"/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Plac      Lag                     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1       I 2  SKF                 98     HULTSVED MATTS               35   350:-</w:t>
        <w:tab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         </w:t>
      </w:r>
      <w:r>
        <w:rPr>
          <w:rFonts w:cs="Courier New" w:ascii="Courier New" w:hAnsi="Courier New"/>
          <w:b/>
          <w:sz w:val="20"/>
        </w:rPr>
        <w:t>HULTSTRAND BRUNO             34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         </w:t>
      </w:r>
      <w:r>
        <w:rPr>
          <w:rFonts w:cs="Courier New" w:ascii="Courier New" w:hAnsi="Courier New"/>
          <w:b/>
          <w:sz w:val="20"/>
        </w:rPr>
        <w:t>HULTSVED VIKTOR              29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2       ÖRGRYTE SKF              95     JAKOBSSON BENGT              33   250: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         </w:t>
      </w:r>
      <w:r>
        <w:rPr>
          <w:rFonts w:cs="Courier New" w:ascii="Courier New" w:hAnsi="Courier New"/>
          <w:b/>
          <w:sz w:val="20"/>
        </w:rPr>
        <w:t>HILMERSSON LEIF              3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         </w:t>
      </w:r>
      <w:r>
        <w:rPr>
          <w:rFonts w:cs="Courier New" w:ascii="Courier New" w:hAnsi="Courier New"/>
          <w:b/>
          <w:sz w:val="20"/>
        </w:rPr>
        <w:t>NORBERG OLOF                 29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3       EGGVENA-BRÅTTENSBY       89     JOHANSSON JÖRGEN             33   200: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         </w:t>
      </w:r>
      <w:r>
        <w:rPr>
          <w:rFonts w:cs="Courier New" w:ascii="Courier New" w:hAnsi="Courier New"/>
          <w:b/>
          <w:sz w:val="20"/>
        </w:rPr>
        <w:t>KARLSSON JONNY               3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         </w:t>
      </w:r>
      <w:r>
        <w:rPr>
          <w:rFonts w:cs="Courier New" w:ascii="Courier New" w:hAnsi="Courier New"/>
          <w:b/>
          <w:sz w:val="20"/>
        </w:rPr>
        <w:t>ANDERSSON BÖRJE              26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4       STENUNGSUND SKG 1        89     ALLANSSON BO                 32   150: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         </w:t>
      </w:r>
      <w:r>
        <w:rPr>
          <w:rFonts w:cs="Courier New" w:ascii="Courier New" w:hAnsi="Courier New"/>
          <w:b/>
          <w:sz w:val="20"/>
        </w:rPr>
        <w:t>WALLIN STEFAN                31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         </w:t>
      </w:r>
      <w:r>
        <w:rPr>
          <w:rFonts w:cs="Courier New" w:ascii="Courier New" w:hAnsi="Courier New"/>
          <w:b/>
          <w:sz w:val="20"/>
        </w:rPr>
        <w:t>WALLIN LEIF                  26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5       GRUMS SKF                88     IVARSSON CHRISTER            34   100: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         </w:t>
      </w:r>
      <w:r>
        <w:rPr>
          <w:rFonts w:cs="Courier New" w:ascii="Courier New" w:hAnsi="Courier New"/>
          <w:b/>
          <w:sz w:val="20"/>
        </w:rPr>
        <w:t>JOHANSSON CHRISTER           34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         </w:t>
      </w:r>
      <w:r>
        <w:rPr>
          <w:rFonts w:cs="Courier New" w:ascii="Courier New" w:hAnsi="Courier New"/>
          <w:b/>
          <w:sz w:val="20"/>
        </w:rPr>
        <w:t>ANDRÉN HENRIK                2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6       ORUST ÖSTRA SKF          8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7       NORDSTRAND  1            8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8       BOGEN                    8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9       ARVIKA SG                8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0       SÄFFLE                   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1       SOLBERGA                 7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2       STENUNGSUND SKG 2        7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3       NORDSTRAND 2             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4       GILLET                   7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5       KVILLE                   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6       UDDEVALLA SKG            6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7       BÄRFENDALS SKF           6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8       STRÖMSTAD SKF            5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9       HARESTAD 1               5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0       HARESTAD 2               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1       NORDSTRAND 3             45</w:t>
      </w:r>
    </w:p>
    <w:p>
      <w:pPr>
        <w:pStyle w:val="Heading1"/>
        <w:jc w:val="center"/>
        <w:rPr>
          <w:rFonts w:ascii="Dolphin" w:hAnsi="Dolphin" w:cs="Dolphin"/>
        </w:rPr>
      </w:pPr>
      <w:bookmarkStart w:id="11" w:name="__RefHeading___Toc527871"/>
      <w:bookmarkEnd w:id="11"/>
      <w:r>
        <w:rPr>
          <w:rFonts w:cs="Dolphin" w:ascii="Dolphin" w:hAnsi="Dolphin"/>
        </w:rPr>
        <w:t>Avstånd</w:t>
      </w:r>
    </w:p>
    <w:p>
      <w:pPr>
        <w:pStyle w:val="Normal"/>
        <w:jc w:val="center"/>
        <w:rPr>
          <w:rFonts w:ascii="Dolphin" w:hAnsi="Dolphin" w:cs="Dolphin"/>
          <w:sz w:val="28"/>
        </w:rPr>
      </w:pPr>
      <w:r>
        <w:rPr>
          <w:rFonts w:cs="Dolphin" w:ascii="Dolphin" w:hAnsi="Dolphin"/>
          <w:sz w:val="28"/>
        </w:rPr>
        <w:t>Gränssmällen 2002</w:t>
      </w:r>
    </w:p>
    <w:p>
      <w:pPr>
        <w:pStyle w:val="Normal"/>
        <w:jc w:val="center"/>
        <w:rPr>
          <w:rFonts w:ascii="Dolphin" w:hAnsi="Dolphin" w:cs="Dolphin"/>
          <w:sz w:val="28"/>
        </w:rPr>
      </w:pPr>
      <w:r>
        <w:rPr>
          <w:rFonts w:cs="Dolphin" w:ascii="Dolphin" w:hAnsi="Dolphin"/>
          <w:sz w:val="28"/>
        </w:rPr>
      </w:r>
    </w:p>
    <w:p>
      <w:pPr>
        <w:pStyle w:val="Normal"/>
        <w:ind w:left="2608" w:hanging="0"/>
        <w:rPr>
          <w:rFonts w:ascii="Dolphin" w:hAnsi="Dolphin" w:cs="Dolphin"/>
          <w:sz w:val="28"/>
        </w:rPr>
      </w:pPr>
      <w:r>
        <w:rPr>
          <w:rFonts w:cs="Dolphin" w:ascii="Dolphin" w:hAnsi="Dolphin"/>
          <w:sz w:val="28"/>
        </w:rPr>
        <w:t>1</w:t>
        <w:tab/>
        <w:t>Tunna</w:t>
        <w:tab/>
        <w:tab/>
        <w:t>420 meter</w:t>
      </w:r>
    </w:p>
    <w:p>
      <w:pPr>
        <w:pStyle w:val="Normal"/>
        <w:ind w:left="2608" w:hanging="0"/>
        <w:rPr>
          <w:rFonts w:ascii="Dolphin" w:hAnsi="Dolphin" w:cs="Dolphin"/>
          <w:sz w:val="28"/>
        </w:rPr>
      </w:pPr>
      <w:r>
        <w:rPr>
          <w:rFonts w:cs="Dolphin" w:ascii="Dolphin" w:hAnsi="Dolphin"/>
          <w:sz w:val="28"/>
        </w:rPr>
        <w:t>2</w:t>
        <w:tab/>
        <w:t>L2</w:t>
        <w:tab/>
        <w:tab/>
        <w:t>385 meter</w:t>
      </w:r>
    </w:p>
    <w:p>
      <w:pPr>
        <w:pStyle w:val="Normal"/>
        <w:ind w:left="2608" w:hanging="0"/>
        <w:rPr>
          <w:rFonts w:ascii="Dolphin" w:hAnsi="Dolphin" w:cs="Dolphin"/>
          <w:sz w:val="28"/>
        </w:rPr>
      </w:pPr>
      <w:r>
        <w:rPr>
          <w:rFonts w:cs="Dolphin" w:ascii="Dolphin" w:hAnsi="Dolphin"/>
          <w:sz w:val="28"/>
        </w:rPr>
        <w:t>3</w:t>
        <w:tab/>
        <w:t>1/4 Knä</w:t>
        <w:tab/>
        <w:tab/>
        <w:t>350 meter</w:t>
      </w:r>
    </w:p>
    <w:p>
      <w:pPr>
        <w:pStyle w:val="Normal"/>
        <w:ind w:left="2608" w:hanging="0"/>
        <w:rPr>
          <w:rFonts w:ascii="Dolphin" w:hAnsi="Dolphin" w:cs="Dolphin"/>
          <w:sz w:val="28"/>
        </w:rPr>
      </w:pPr>
      <w:r>
        <w:rPr>
          <w:rFonts w:cs="Dolphin" w:ascii="Dolphin" w:hAnsi="Dolphin"/>
          <w:sz w:val="28"/>
        </w:rPr>
        <w:t>4                  1/6 Profil</w:t>
        <w:tab/>
        <w:tab/>
        <w:t>340 meter</w:t>
      </w:r>
    </w:p>
    <w:p>
      <w:pPr>
        <w:pStyle w:val="Normal"/>
        <w:ind w:left="2608" w:hanging="0"/>
        <w:rPr>
          <w:rFonts w:ascii="Dolphin" w:hAnsi="Dolphin" w:cs="Dolphin"/>
          <w:sz w:val="28"/>
        </w:rPr>
      </w:pPr>
      <w:r>
        <w:rPr>
          <w:rFonts w:cs="Dolphin" w:ascii="Dolphin" w:hAnsi="Dolphin"/>
          <w:sz w:val="28"/>
        </w:rPr>
        <w:t>5</w:t>
        <w:tab/>
        <w:t>C40</w:t>
        <w:tab/>
        <w:tab/>
        <w:t>410 meter</w:t>
      </w:r>
    </w:p>
    <w:p>
      <w:pPr>
        <w:pStyle w:val="Normal"/>
        <w:ind w:left="2608" w:hanging="0"/>
        <w:rPr>
          <w:rFonts w:ascii="Dolphin" w:hAnsi="Dolphin" w:cs="Dolphin"/>
          <w:sz w:val="28"/>
        </w:rPr>
      </w:pPr>
      <w:r>
        <w:rPr>
          <w:rFonts w:cs="Dolphin" w:ascii="Dolphin" w:hAnsi="Dolphin"/>
          <w:sz w:val="28"/>
        </w:rPr>
        <w:t>6</w:t>
        <w:tab/>
        <w:t>B100</w:t>
        <w:tab/>
        <w:tab/>
        <w:t>585 meter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olph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sv-SE"/>
      </w:rPr>
      <w:t xml:space="preserve">Sidan </w:t>
    </w:r>
    <w:r>
      <w:rPr>
        <w:lang w:eastAsia="sv-SE"/>
      </w:rPr>
      <w:fldChar w:fldCharType="begin"/>
    </w:r>
    <w:r>
      <w:rPr>
        <w:lang w:eastAsia="sv-SE"/>
      </w:rPr>
      <w:instrText xml:space="preserve"> PAGE </w:instrText>
    </w:r>
    <w:r>
      <w:rPr>
        <w:lang w:eastAsia="sv-SE"/>
      </w:rPr>
      <w:fldChar w:fldCharType="separate"/>
    </w:r>
    <w:r>
      <w:rPr>
        <w:lang w:eastAsia="sv-SE"/>
      </w:rPr>
      <w:t>8</w:t>
    </w:r>
    <w:r>
      <w:rPr>
        <w:lang w:eastAsia="sv-SE"/>
      </w:rPr>
      <w:fldChar w:fldCharType="end"/>
    </w:r>
    <w:r>
      <w:rPr>
        <w:lang w:eastAsia="sv-SE"/>
      </w:rPr>
      <w:t xml:space="preserve"> av </w:t>
    </w:r>
    <w:r>
      <w:rPr>
        <w:lang w:eastAsia="sv-SE"/>
      </w:rPr>
      <w:fldChar w:fldCharType="begin"/>
    </w:r>
    <w:r>
      <w:rPr>
        <w:lang w:eastAsia="sv-SE"/>
      </w:rPr>
      <w:instrText xml:space="preserve"> NUMPAGES \* ARABIC </w:instrText>
    </w:r>
    <w:r>
      <w:rPr>
        <w:lang w:eastAsia="sv-SE"/>
      </w:rPr>
      <w:fldChar w:fldCharType="separate"/>
    </w:r>
    <w:r>
      <w:rPr>
        <w:lang w:eastAsia="sv-SE"/>
      </w:rPr>
      <w:t>8</w:t>
    </w:r>
    <w:r>
      <w:rPr>
        <w:lang w:eastAsia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änssmällen 2002</w:t>
      <w:tab/>
      <w:tab/>
      <w:tab/>
      <w:t>2002-02-03</w:t>
    </w:r>
  </w:p>
  <w:p>
    <w:pPr>
      <w:pStyle w:val="Header"/>
      <w:rPr/>
    </w:pPr>
    <w:r>
      <w:rPr/>
      <w:t>Resultat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igurfrteckning">
    <w:name w:val="Figurförteckning"/>
    <w:basedOn w:val="Normal"/>
    <w:next w:val="Normal"/>
    <w:qFormat/>
    <w:pPr/>
    <w:rPr>
      <w:rFonts w:ascii="Times New Roman" w:hAnsi="Times New Roman" w:cs="Times New Roman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7:15:00Z</dcterms:created>
  <dc:creator>Moniq</dc:creator>
  <dc:description/>
  <dc:language>en-US</dc:language>
  <cp:lastModifiedBy>Moniq</cp:lastModifiedBy>
  <cp:lastPrinted>2002-02-03T19:30:00Z</cp:lastPrinted>
  <dcterms:modified xsi:type="dcterms:W3CDTF">2002-02-03T18:41:00Z</dcterms:modified>
  <cp:revision>21</cp:revision>
  <dc:subject/>
  <dc:title/>
</cp:coreProperties>
</file>