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1.35pt;margin-top:195.25pt;width:638.7pt;height:262.65pt;mso-wrap-style:none;v-text-anchor:middle;rotation:90" type="_x0000_t136">
            <v:path textpathok="t"/>
            <v:textpath on="t" fitshape="t" string="Slutresultat&#10;GRÄNSSMÄLLEN&#10;2001" style="font-family:&quot;Comic Sans MS&quot;;font-size:12pt"/>
            <v:fill o:detectmouseclick="t" type="solid" color2="white" opacity="0.5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kee skyttegill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Lagtävling 1     LAGTÄVLING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Plac      Lag                     Re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       STENUNGSUND             103     WALLIN LEIF           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50:-                           WALLIN STEFAN         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ALLANSSON BO          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       I2                       99     HULTSVED MATTS        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50:-                           HULTSVED VIKTOR       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HULTSTRAND BRUNO             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       BOGEN SKF                89     BOGELID KENNETH       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00:-                           BOGELID CONNY                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MALMSTEDT MARIE       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4       BÄRBERG                  88     BROLIN ANDERS         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00:-                           FREIHOLTZ JONAS       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JOHANSSON LARS        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5       EGGVENA-BRÅTTENSBY       85     JOHANSSON JÖRGEN      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0:-                            KARLSSON JONNY               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ANDERSSON LARS-ÅKE    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6       ÖRGRYTE SKF              80     JAKOBSSON BENGT              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NORBERG OLOF          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JOHANSSON INGEMAR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7       ORUST ÖSTRA              79     ANDERSSON JERRY       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OLSSON LENNART        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OLSSON JAN-ERIK       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8       NORDSTRAND NO 2          78     BEKKEVOLD KURT EIRIK         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AABAKKEN PETTER       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PETTERSSON JENS       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9       SOLBERGA SKF             75     JOHANSSON STURE              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JANSSON LARS-ERIK     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BERNHARDSSON LARS     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0       NORDSTRAND NO 1          71     HAUGEN TOR ARNE       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SÖRVIK GARD           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BACH GISKE       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1       FLUNDRE                  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2       GILLET GBG               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3       EDA SG                   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4       BÄRFENDAL                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5       NORDSTRAND NO 3          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6       STRÖMSTAD SKF            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7       LUR                      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8       HARESTADS SKG     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9       KVILLE                   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E 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ind w:right="-142" w:hanging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ind w:right="-142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WERME SVEN-ÅKE            S   KARLSTADS SKF   6 6 6 6 6 6       36, 6</w:t>
      </w:r>
    </w:p>
    <w:p>
      <w:pPr>
        <w:pStyle w:val="Normal"/>
        <w:ind w:right="-142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IVARSSON CHRISTER         S   GRUMS SKF       6 6 6 6 6 6       36,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HULTSVED MATTS            S   I2              6 5 6 6 6 6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ALLIN LEIF               O   STENUNGSUND     6 5 6 6 6 6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JANSSON MATS              S   SÄFFLE          6 6 6 5 6 6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NORDLÖF HENRIC            S   ULVSBY SKF      6 4 6 6 6 6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WALLIN STEFAN             O   STENUNGSUND     6 6 4 6 6 6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LANSSON BO              O   STENUNGSUND     6 6 4 6 6 6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BROLIN ANDERS             R   BÄRBERG         6 5 6 5 6 6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BOGELID KENNETH           S   BOGEN SKF       5 6 4 6 6 5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JOHANSSON JÖRGEN          PD  EGGVENA-BRÅTTEN 6 5 4 6 6 5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SOLBAKKEN TOR-ARNE        NO  RYGGE SL        6 5 6 5 6 4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BOGELID CONNY             S   BOGEN SKF       6 2 5 6 6 6       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NILSSON ANNA              S   EDA SG          6 2 6 5 6 6       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JOHANSSON ANDERS          S   BETED SKF       4 3 5 6 6 6       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HULTSTRAND BRUNO          S   I2              5 6 3 4 6 6       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JAKOBSSON BENGT           O   ÖRGRYTE SKF     6 5 3 5 6 5       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IVARSSON LARS             PD  FLUNDRE         6 0 6 4 6 6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HÅKANSSON HENRY           S   EDA SG          6 1 6 5 4 6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KIHLE DAG                 NO  NORDSTRAND      5 0 6 6 6 5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BEKKEVOLD KURT EIRIK      NO  NORDSTRAND      5 2 4 6 4 6       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HEDLUND LARS              S   VÄSTRA ÄMTERVIK 3 0 6 6 5 6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JANSSON LARS-ERIK         O   SOLBERGA SKF    4 1 5 6 6 4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ÖRMEN PÅL ÖYVIND          NO  RÅDE SKL        5 0 3 5 6 6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RASSMUSEN DAG             NO  NORDSTRAND      3 1 5 6 6 4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PETTERSSON JENS           NO  NORDSTRAND      5 0 4 6 6 4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JOTUN SYVER               NO  NORDSTRAND      4 0 3 6 6 5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QVIST ANDERS              PD  ÅNIMSKOG        1 4 2 5 6 5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VATNE PAUL OTTO           NO  NORDSTRAND      5 2 4 1 2 4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4 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ANDERSSON JERRY           O   ORUST ÖSTRA     6 6 5 6 6 6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OLSSON LARS-OVE           O   STENUNGSUND     6 2 6 6 6 6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FRANSSON MORGAN           O   SKEE SG         6 3 5 6 6 6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ERLANDSSON BÖRJE          O   VIKINGEN        5 4 6 6 5 6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JOHANNESSON LEIF          O   UDDEVALLA SG    4 4 6 6 3 6       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IVARSSON KJELL            PD  FLUNDRE         4 3 4 6 5 6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JACOBSSON STELLAN         O   GILLET GBG      5 6 4 5 6 2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KARLSSON JONNY            PD  EGGVENA-BRÅTTEN 3 2 5 6 6 5       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JOHANSSON LENNART         O   BÄRFENDAL       5 0 5 5 5 6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MALMSTEDT MARIE           S   BOGEN SKF       5 1 3 6 6 5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JOHANSSON LARS            R   BÄRBERG         5 4 4 4 5 4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ANDERSSON LARS-ÅKE        PD  EGGVENA-BRÅTTEN 5 5 4 3 6 3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KARLSSON LARS OLOF        PD  SKEPPLANDA      4 6 5 4 5 2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SVA HALVOR                NO  NORDSTRAND      5 2 5 1 6 6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GUNNARSSON RUTGER         O   SKEE SG         6 0 5 3 5 6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CARLSSON JAN              PD  LENA-HOL SKF    5 0 4 6 4 6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INGEBRIGTSEN LILLIAN      NO  NORDSTRAND      4 5 4 0 6 5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JOHANSSON TOMAS           PD  ALINGSÅS        6 6 3 4 4 1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HYSTAD JAN-ERIK           NO  SKJEBERG        6 2 5 5 6 0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HANSSON LENNART           O   SKEE SG         3 1 4 4 5 5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JANSSON KARL-GUSTAV       PD  ÅNIMSKOG        3 5 4 5 3 1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STOMBERG MIKAEL           PD  ALINGSÅS        4 6 3 6 1 1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ANDERSSON ANDREAS         O   KONGAHÄLLA SKG  4 5 0 0 5 6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OLSSON JAN-ERIK           O   ORUST ÖSTRA     3 0 4 5 4 4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JANSSON LARS              PD  LERUMSALLIANSEN 4 0 2 5 4 4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JOHANSSON STEFAN          PD  FRÄNDEFORS SKG  4 3 4 2 3 1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BERNHARDSSON LARS         O   SOLBERGA SKF    2 1 5 2 5 1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AASGAARD AUDUN            NO  NORDSTRAND      2 4 2 3 5 0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STRÖM JAN                 O   LUR SKF         1 0 0 2 4 5       12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4 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OLAUSSON BERTIL           O   LUR SKF         1 1 5 3 2 0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OLSSON AMBJÖRN            O   BÄRFENDAL       2 0 3 0 0 3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STRÖM STEFAN              O   LUR SKF         1 0 2 0 2 2   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3 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AHLSVED STEFAN            S   ULVSBY SKF      4 5 6 6 6 6       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GUNNARSSON LENNART        O   SKEE SG         5 5 2 6 6 5       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ANDERSSON CLAS            O   ORUST ÖSTRA     5 1 5 5 4 6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TORP CONNY                S   SÄFFLE          4 6 1 4 5 4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GUNNARSSON ROY            O   SKEE SG         1 4 3 5 6 4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SÄTTBORN MARTIN           PD  TROLLHÄTTAN     6 0 2 6 5 4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GRENGBY ULF               O   GILLET GBG      4 0 3 6 3 6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TVEDT PÅL                 NO  NORDSTRAND      5 0 6 1 4 5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JANSEN JAN                NO  BUER KORNSJÖ    4 0 5 5 2 4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KARLSSON BENGT            O   BULLARENS SKF   6 0 0 3 4 6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SÖRVIK TROND              NO  NORDSTRAND      4 2 6 1 3 3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JONSSON MARCUS            S   KARLSTADS SKF   0 4 1 6 6 2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LšCKNER KURT              O   HARESTADS SKG   1 0 4 4 4 5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HALLBERG ULF              S   KRISTINEHAMN    4 4 3 1 2 2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PAULSSON BENGT            O   BULLARENS SKF   3 0 0 1 2 5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NYGÅRD JAN INGAR          NO  EIDSBERG        0 0 2 2 4 3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HELGENESET ANDERS         NO  NORDSTRAND      3 0 4 0 0 2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2 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ERICSSON MIKAEL           PD  HEMSJÖ SKF      4 6 5 6 3 5       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HARALDSEID KNUT           NO  NORDSTRAND      6 5 3 5 4 5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FREIHOLTZ JONAS           R   BÄRBERG         4 4 6 6 4 4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WERME SANDRA              S   KARLSTADS SKF   6 4 2 4 6 5       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AABAKKEN PETTER           NO  NORDSTRAND      6 0 5 6 4 5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CARLSSON JOHAN            PD  LENA-HOL SKF    6 1 5 6 2 5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HEIERN ROLF HELGE         NO  TORSNES         4 2 4 5 2 5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FREIHOLTZ SVEN-OLOF       R   BÄRBERG         2 3 5 4 2 5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BERG KRISTIAN             NO  NORDSTRAND      2 0 5 5 5 2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HALLDIN MAGNUS            O   GILLET GBG      2 0 3 6 1 4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STÖEN ERIK                NO  NORDSTRAND      4 4 3 0 5 0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NESJAN HILDEGUNN          NO  NORDSTRAND      0 0 5 1 4 4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1 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HANSSON GILLIS            O   SKEE SG         2 3 2 4 5 6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STRAND OLA                S   GRUMS SKF       2 1 4 3 4 6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TUVSTEIN VIGDIS           NO  NORDSTRAND      6 4 2 2 2 1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JOHANSSON EMIL            O   BÄRFENDAL       2 0 5 1 4 3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PERSSON KENT              O   GILLET GBG      2 0 1 6 3 2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BACH GYLMER               NO  NORDSTRAND      1 0 5 5 2 0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BERGMAN PETER             O   HERRESTADS SKF  0 1 6 0 2 3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FREDRIKSSON DANIEL        S   KARLSTADS SKF   0 1 3 4 2 2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SÖNDERGAARD JENS          NO  NORDSTRAND      1 0 0 1 0 1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LÖKEN RAGNAR              NO  NORDSTRAND      0 0 0 0 1 0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GARN ROLF                 O   HARESTADS SKG   0 0 1 0 0 0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15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HAUGEN TOR ARNE           NO  NORDSTRAND      6 0 6 6 4 4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SÖRVIK THERESE            NO  NORDSTRAND      5 2 6 5 5 2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BACH GISKE                NO  NORDSTRAND      6 4 3 1 6 2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THORSTENSEN CHRISTOPHER   NO  NORDSTRAND      5 0 4 2 6 3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UDNÄS ÖYVIND              NO  NORDSTRAND      1 0 4 6 2 5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NIELSEN EIVIND            NO  NORDSTRAND      2 0 3 3 6 2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LÖNNERÖD LINN KRISTINE    NO  NORDSTRAND      3 0 4 4 2 1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BRANDSNES ÖYVIND          NO  NORDSTRAND      2 1 4 4 3 0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TUVSTEIN LINN             NO  NORDSTRAND      4 1 4 4 0 0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MEYENBERG STRÖM SIMEN     NO  NORDSTRAND      4 4 1 0 0 0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JENSEN PATRIK             S   SÄFFLE          3 2 1 0 0 2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FUGLEVÅG MORTEN           NO  NORDSTRAND      3 0 0 5 0 0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LILLEKVELLAND TOBIAS      NO  NORDSTRAND      0 0 0 0 0 5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NORDAHL MAY ELISABETH     NO  NORDSTRAND      0 0 0 1 4 0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JOHNSEN KASPER            NO  NORDSTRAND      1 1 1 2 0 0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ÖRTENGREN DAVID           PD  ÅNIMSKOG        0 0 0 0 1 1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FRENCH BRITT HANNA        NO  NORDSTRAND      0 0 0 1 0 1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GARN PATRIK               O   HARESTADS SKG   0 0 1 0 0 1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SÄTER ERLEND              NO  NORDSTRAND      0 0 2 0 0 0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17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SÖRVIK GARD               NO  NORDSTRAND      0 1 6 6 6 4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CHRISTANSEN THOMAS        NO  NORDSTRAND      6 1 3 6 5 0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SOLHEIM ANNE MARIT        NO  NORDSTRAND      2 0 6 5 3 4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LÖKEN NICOLAI             NO  NORDSTRAND      6 0 5 1 1 2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56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EMANUELSSON VIGGO         S   SANDTEGEN       6 6 6 5 6 5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JOHANSSON STURE           O   SOLBERGA SKF    3 6 6 6 6 6       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LARSEN ROBERT             NO  TORSNES         6 4 5 6 6 6       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ANDINSSON KARL            S   GF LÖVSKOG      6 3 5 6 6 6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ANDERSSON KENT            PD  FRÄNDEFORS ÖST  5 4 5 5 5 6       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ZANDERS LENNART           PD  HEMSJÖ SKF      6 4 4 3 6 6       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NORBERG OLOF              O   ÖRGRYTE SKF     6 4 6 0 6 6  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NILSSON BÖRGE             S   SÄFFLE          5 6 5 5 2 4       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BOSCHETTI GIUSEPPE        O   ÖRGRYTE SKF     5 2 5 4 6 4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NILSSON KENT              O   GILLET GBG      5 1 6 5 5 4  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MATTSSON BROR             PD  FRÄNDEFORS ÖST  6 1 4 3 6 5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ANDERSSON BO              O   KONGAHÄLLA SKG  3 2 4 5 4 5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ERIKSSON KURT-ERIK        O   GILLET GBG      2 3 5 6 4 3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GÖRDÉN MATTI              S   KRISTINEHAMN    3 5 1 6 6 2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ARONSSON BENGT            S   LEKVATTNET      4 5 5 2 4 2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HAGSTEDT RUNE             O   UDDEVALLA SG    4 2 3 5 3 3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HANSSON HARRY             O   SKEE SG         5 1 0 5 6 2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JOHANSSON GÖSTA           O   SOLBERGA SKF    4 4 3 4 2 2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HARLIN KURT               O   GILLET GBG      5 0 2 0 5 6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JOHANSSON HOLGER          O   SKEE SG         1 2 2 5 2 6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ANDERSSON BENGT           O   FORSHÄLLA       4 0 4 5 2 3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SIGFRIDSSON GUNNAR        PD  LERUMSALLIANSEN 3 1 4 6 2 1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PETTERSSON SIGVARD        O   STRÖMSTAD SKF   5 0 4 0 4 3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JOHANSSON ALLAN           S   KRISTINEHAMN    3 0 5 1 1 5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OLSSON LARS-ÅKE           S   ÅMOTFORS        0 0 5 5 1 4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INGVARSSON JAN-OVE        O   GILLET GBG      2 0 1 4 5 3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BERG-KNUTSEN JAN TORE     NO  NORDSTRAND      1 0 3 6 4 0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JOHANSSON STURE           O   GILLET GBG      0 0 4 1 0 3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OLSSON ROLF               PD  TROLLHÄTTAN     1 1 4 1 0 0        7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Klass: F66                                         GRÄNSSMÄLLEN 2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AXELSSON NESTOR           O   VIKINGEN        6 6 5 6 6 6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HULTSVED VIKTOR           S   I2              6 5 5 6 6 6       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MAGNUSSON ERLAND          O   STENUNGSUND     4 6 6 5 6 5  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HANSSON OLLE              O   TANUM SKF       5 3 4 5 5 5       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OLAUSSON IVAN             PD  HEMSJÖ SKF      6 4 4 5 2 4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JOHANSSON GÖSTA           PD  FRÄNDEFORS SKG  3 3 4 4 5 5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OLSSON LENNART            O   ORUST ÖSTRA     3 5 6 4 6 0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ERIKSSON LEONARD          O   HERRESTADS SKF  5 0 4 5 3 5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JOHANSSON INGEMAR         O   ÖRGRYTE SKF     6 1 6 6 2 1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JOHANNESSON ERIK          O   SKEE SG         3 5 4 2 1 5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AABAKKEN ROLF             NO  NORDSTRAND      3 0 4 6 4 3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NIKLASSON ERIK            O   STRÖMSTAD SKF   3 0 6 2 3 1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KARLSSON ALLAN            O   STRÖMSTAD SKF   0 0 6 2 0 5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FRANSSON HELGE            O   SKEE SG         2 2 5 2 0 2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JANSSON KARL-GUSTAV       PD  FLUNDRE         0 0 1 1 3 6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ERICSSON VIDAR            PD  ÅNIMSKOG        0 1 4 2 0 1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JOHANSSON ÅKE             PD  FRÄNDEFORS SKG  5 0 0 0 0 0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6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AGENS HÖGSTA RESULT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Klass: FE  F4  F3  F2 F56                           GRÄNSSMÄLLEN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WERME SVEN-ÅKE            S   KARLSTADS SKF   6 6 6 6 6 6       36,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IVARSSON CHRISTER         S   GRUMS SKF       6 6 6 6 6 6       36,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HULTSVED MATTS            S   I2              6 5 6 6 6 6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ALLIN LEIF               O   STENUNGSUND     6 5 6 6 6 6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ANDERSSON JERRY           O   ORUST ÖSTRA     6 6 5 6 6 6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JANSSON MATS              S   SÄFFLE          6 6 6 5 6 6      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60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VSTÅND</w:t>
      </w:r>
    </w:p>
    <w:p>
      <w:pPr>
        <w:pStyle w:val="Normal"/>
        <w:ind w:left="260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8" w:leader="none"/>
        </w:tabs>
        <w:ind w:left="2968" w:hanging="360"/>
        <w:rPr>
          <w:sz w:val="18"/>
        </w:rPr>
      </w:pPr>
      <w:r>
        <w:rPr>
          <w:sz w:val="18"/>
        </w:rPr>
        <w:t>C35</w:t>
        <w:tab/>
        <w:tab/>
        <w:t>365 ME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8" w:leader="none"/>
        </w:tabs>
        <w:ind w:left="2968" w:hanging="360"/>
        <w:rPr>
          <w:sz w:val="18"/>
        </w:rPr>
      </w:pPr>
      <w:r>
        <w:rPr>
          <w:sz w:val="18"/>
        </w:rPr>
        <w:t>B100</w:t>
        <w:tab/>
        <w:tab/>
        <w:t>621 ME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8" w:leader="none"/>
        </w:tabs>
        <w:ind w:left="2968" w:hanging="360"/>
        <w:rPr>
          <w:sz w:val="18"/>
        </w:rPr>
      </w:pPr>
      <w:r>
        <w:rPr>
          <w:sz w:val="18"/>
        </w:rPr>
        <w:t>1/6</w:t>
        <w:tab/>
        <w:t>KNÄ</w:t>
        <w:tab/>
        <w:t>274 ME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8" w:leader="none"/>
        </w:tabs>
        <w:ind w:left="2968" w:hanging="360"/>
        <w:rPr>
          <w:sz w:val="18"/>
        </w:rPr>
      </w:pPr>
      <w:r>
        <w:rPr>
          <w:sz w:val="18"/>
        </w:rPr>
        <w:t>1/3</w:t>
        <w:tab/>
        <w:tab/>
        <w:t>425 ME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8" w:leader="none"/>
        </w:tabs>
        <w:ind w:left="2968" w:hanging="360"/>
        <w:rPr>
          <w:sz w:val="18"/>
        </w:rPr>
      </w:pPr>
      <w:r>
        <w:rPr>
          <w:sz w:val="18"/>
        </w:rPr>
        <w:t>1/4</w:t>
        <w:tab/>
        <w:tab/>
        <w:t>365 ME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8" w:leader="none"/>
        </w:tabs>
        <w:ind w:left="2968" w:hanging="360"/>
        <w:rPr>
          <w:sz w:val="18"/>
        </w:rPr>
      </w:pPr>
      <w:r>
        <w:rPr>
          <w:sz w:val="18"/>
        </w:rPr>
        <w:t>B65</w:t>
        <w:tab/>
        <w:tab/>
        <w:t>510 METER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sv-SE"/>
      </w:rPr>
      <w:t xml:space="preserve">Sidan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6</w:t>
    </w:r>
    <w:r>
      <w:rPr>
        <w:lang w:eastAsia="sv-SE"/>
      </w:rPr>
      <w:fldChar w:fldCharType="end"/>
    </w:r>
    <w:r>
      <w:rPr>
        <w:lang w:eastAsia="sv-SE"/>
      </w:rPr>
      <w:t xml:space="preserve"> av </w:t>
    </w:r>
    <w:r>
      <w:rPr>
        <w:lang w:eastAsia="sv-SE"/>
      </w:rPr>
      <w:fldChar w:fldCharType="begin"/>
    </w:r>
    <w:r>
      <w:rPr>
        <w:lang w:eastAsia="sv-SE"/>
      </w:rPr>
      <w:instrText xml:space="preserve"> NUMPAGES \* ARABIC </w:instrText>
    </w:r>
    <w:r>
      <w:rPr>
        <w:lang w:eastAsia="sv-SE"/>
      </w:rPr>
      <w:fldChar w:fldCharType="separate"/>
    </w:r>
    <w:r>
      <w:rPr>
        <w:lang w:eastAsia="sv-SE"/>
      </w:rPr>
      <w:t>6</w:t>
    </w:r>
    <w:r>
      <w:rPr>
        <w:lang w:eastAsia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ee skyttegille</w:t>
      <w:tab/>
      <w:tab/>
      <w:tab/>
    </w:r>
  </w:p>
  <w:p>
    <w:pPr>
      <w:pStyle w:val="Header"/>
      <w:rPr/>
    </w:pPr>
    <w:r>
      <w:rPr/>
      <w:t>Gränssmällen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46:00Z</dcterms:created>
  <dc:creator>Skee sg</dc:creator>
  <dc:description/>
  <dc:language>en-US</dc:language>
  <cp:lastModifiedBy>Strömstads kommun</cp:lastModifiedBy>
  <dcterms:modified xsi:type="dcterms:W3CDTF">2001-02-04T19:05:00Z</dcterms:modified>
  <cp:revision>26</cp:revision>
  <dc:subject>Slutresultat</dc:subject>
  <dc:title>Gränssmällen 2001</dc:title>
</cp:coreProperties>
</file>