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ER FRA OBOS – EUROPAY-B-K  Feltskytingen lørdag 7.des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ross for at våre demonstrende motstandere forsinket skytingen omlag en time hadde vi et flott stevne.</w:t>
      </w:r>
    </w:p>
    <w:p>
      <w:pPr>
        <w:pStyle w:val="Normal"/>
        <w:rPr/>
      </w:pPr>
      <w:r>
        <w:rPr/>
        <w:t>Demonstrantene prøvde seg med å fyre opp bål ved 300 m samt ” deltagegelse ” ved standplass.Men da vi ringte</w:t>
      </w:r>
    </w:p>
    <w:p>
      <w:pPr>
        <w:pStyle w:val="Normal"/>
        <w:rPr/>
      </w:pPr>
      <w:r>
        <w:rPr/>
        <w:t>Til Politiet for å få fjernet dem løste det hele seg opp.Vi satte vakt i graven på 300 m i tillegg til Sørenden, så det hele gikk sikkert og greit for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legget for finfelten var standard på 100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rovfelten hadde vi følgende oppleg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ngskive  200 m  Ligg. 60 sek.</w:t>
      </w:r>
    </w:p>
    <w:p>
      <w:pPr>
        <w:pStyle w:val="Normal"/>
        <w:numPr>
          <w:ilvl w:val="0"/>
          <w:numId w:val="1"/>
        </w:numPr>
        <w:rPr/>
      </w:pPr>
      <w:r>
        <w:rPr/>
        <w:t>Ballong + C 20  200 m Kne 75 sek.</w:t>
      </w:r>
    </w:p>
    <w:p>
      <w:pPr>
        <w:pStyle w:val="Normal"/>
        <w:numPr>
          <w:ilvl w:val="0"/>
          <w:numId w:val="1"/>
        </w:numPr>
        <w:rPr/>
      </w:pPr>
      <w:r>
        <w:rPr/>
        <w:t>Stripe 240 m ligg , 60 sek</w:t>
      </w:r>
    </w:p>
    <w:p>
      <w:pPr>
        <w:pStyle w:val="Normal"/>
        <w:numPr>
          <w:ilvl w:val="0"/>
          <w:numId w:val="1"/>
        </w:numPr>
        <w:rPr/>
      </w:pPr>
      <w:r>
        <w:rPr/>
        <w:t>1/6  240 m Kne 60 sek</w:t>
      </w:r>
    </w:p>
    <w:p>
      <w:pPr>
        <w:pStyle w:val="Normal"/>
        <w:numPr>
          <w:ilvl w:val="0"/>
          <w:numId w:val="1"/>
        </w:numPr>
        <w:rPr/>
      </w:pPr>
      <w:r>
        <w:rPr/>
        <w:t>Småen Ligg 60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de fleste nå vet skyter vi  alle i en samlet klasse, men p.g.a. rangeringen resultatmessig anfører vi klassen for den enkelte sky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blir behørig premiert, både en og to ganger eller mer. Vinneren får også en vandrepokal som graveres og som det skal vinnes 3 ganger for å få til odel å eie. Resultatene b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r Arne Haugen</w:t>
        <w:tab/>
        <w:t>junior</w:t>
        <w:tab/>
        <w:t>N</w:t>
        <w:tab/>
        <w:t>30/29 (Stor sølv Vandrepoka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ten Fuglevåg </w:t>
        <w:tab/>
        <w:t>junior</w:t>
        <w:tab/>
        <w:t>N</w:t>
        <w:tab/>
        <w:t>30/29 (etter rangering av innertreffene)</w:t>
      </w:r>
    </w:p>
    <w:p>
      <w:pPr>
        <w:pStyle w:val="Normal"/>
        <w:numPr>
          <w:ilvl w:val="0"/>
          <w:numId w:val="2"/>
        </w:numPr>
        <w:rPr/>
      </w:pPr>
      <w:r>
        <w:rPr/>
        <w:t>Linn C Tuvstein</w:t>
        <w:tab/>
        <w:t>eld.rek</w:t>
        <w:tab/>
        <w:t>N</w:t>
        <w:tab/>
        <w:t>30/24</w:t>
      </w:r>
    </w:p>
    <w:p>
      <w:pPr>
        <w:pStyle w:val="Normal"/>
        <w:numPr>
          <w:ilvl w:val="0"/>
          <w:numId w:val="2"/>
        </w:numPr>
        <w:rPr/>
      </w:pPr>
      <w:r>
        <w:rPr/>
        <w:t>Kristoffer Torgersen</w:t>
        <w:tab/>
        <w:t>rek</w:t>
        <w:tab/>
        <w:t>N</w:t>
        <w:tab/>
        <w:t>30/23</w:t>
      </w:r>
    </w:p>
    <w:p>
      <w:pPr>
        <w:pStyle w:val="Normal"/>
        <w:numPr>
          <w:ilvl w:val="0"/>
          <w:numId w:val="2"/>
        </w:numPr>
        <w:rPr/>
      </w:pPr>
      <w:r>
        <w:rPr/>
        <w:t>Mette Bjerknes</w:t>
        <w:tab/>
        <w:t>rek</w:t>
        <w:tab/>
        <w:t>F &amp; D</w:t>
        <w:tab/>
        <w:t>30/21</w:t>
      </w:r>
    </w:p>
    <w:p>
      <w:pPr>
        <w:pStyle w:val="Normal"/>
        <w:numPr>
          <w:ilvl w:val="0"/>
          <w:numId w:val="2"/>
        </w:numPr>
        <w:rPr/>
      </w:pPr>
      <w:r>
        <w:rPr/>
        <w:t>Ghiske Bach</w:t>
        <w:tab/>
        <w:tab/>
        <w:t>junior</w:t>
        <w:tab/>
        <w:t>N</w:t>
        <w:tab/>
        <w:t>30/21</w:t>
      </w:r>
    </w:p>
    <w:p>
      <w:pPr>
        <w:pStyle w:val="Normal"/>
        <w:numPr>
          <w:ilvl w:val="0"/>
          <w:numId w:val="2"/>
        </w:numPr>
        <w:rPr/>
      </w:pPr>
      <w:r>
        <w:rPr/>
        <w:t>Linn Kristine Lønnerød,  jun</w:t>
        <w:tab/>
        <w:t xml:space="preserve">N </w:t>
        <w:tab/>
        <w:t>30/20</w:t>
        <w:tab/>
      </w:r>
    </w:p>
    <w:p>
      <w:pPr>
        <w:pStyle w:val="Normal"/>
        <w:numPr>
          <w:ilvl w:val="0"/>
          <w:numId w:val="2"/>
        </w:numPr>
        <w:rPr/>
      </w:pPr>
      <w:r>
        <w:rPr/>
        <w:t>Rasmus Lillekvelland,eld.rek</w:t>
        <w:tab/>
        <w:t>N</w:t>
        <w:tab/>
        <w:t>30/18</w:t>
      </w:r>
    </w:p>
    <w:p>
      <w:pPr>
        <w:pStyle w:val="Normal"/>
        <w:numPr>
          <w:ilvl w:val="0"/>
          <w:numId w:val="2"/>
        </w:numPr>
        <w:rPr/>
      </w:pPr>
      <w:r>
        <w:rPr/>
        <w:t>Odd Martin Nythe</w:t>
        <w:tab/>
        <w:t>eld.rek</w:t>
        <w:tab/>
        <w:t>F &amp; D</w:t>
        <w:tab/>
        <w:t>30/16</w:t>
      </w:r>
    </w:p>
    <w:p>
      <w:pPr>
        <w:pStyle w:val="Normal"/>
        <w:numPr>
          <w:ilvl w:val="0"/>
          <w:numId w:val="2"/>
        </w:numPr>
        <w:rPr/>
      </w:pPr>
      <w:r>
        <w:rPr/>
        <w:t>Simen M.Strøm</w:t>
        <w:tab/>
        <w:t xml:space="preserve">eld.rek </w:t>
        <w:tab/>
        <w:t>N</w:t>
        <w:tab/>
        <w:t>30/12</w:t>
      </w:r>
    </w:p>
    <w:p>
      <w:pPr>
        <w:pStyle w:val="Normal"/>
        <w:numPr>
          <w:ilvl w:val="0"/>
          <w:numId w:val="2"/>
        </w:numPr>
        <w:rPr/>
      </w:pPr>
      <w:r>
        <w:rPr/>
        <w:t>May Elisabeth Nordahl, jun.</w:t>
        <w:tab/>
        <w:t>N</w:t>
        <w:tab/>
        <w:t>29/21</w:t>
      </w:r>
    </w:p>
    <w:p>
      <w:pPr>
        <w:pStyle w:val="Normal"/>
        <w:numPr>
          <w:ilvl w:val="0"/>
          <w:numId w:val="2"/>
        </w:numPr>
        <w:rPr/>
      </w:pPr>
      <w:r>
        <w:rPr/>
        <w:t>Kristine Gullsrud</w:t>
        <w:tab/>
        <w:t>Rek</w:t>
        <w:tab/>
        <w:t>F &amp; D</w:t>
        <w:tab/>
        <w:t>29/13</w:t>
      </w:r>
    </w:p>
    <w:p>
      <w:pPr>
        <w:pStyle w:val="Normal"/>
        <w:numPr>
          <w:ilvl w:val="0"/>
          <w:numId w:val="2"/>
        </w:numPr>
        <w:rPr/>
      </w:pPr>
      <w:r>
        <w:rPr/>
        <w:t>Signe Berntsen</w:t>
        <w:tab/>
        <w:t>Rek</w:t>
        <w:tab/>
        <w:t>F &amp; D</w:t>
        <w:tab/>
        <w:t>29/10</w:t>
      </w:r>
    </w:p>
    <w:p>
      <w:pPr>
        <w:pStyle w:val="Normal"/>
        <w:numPr>
          <w:ilvl w:val="0"/>
          <w:numId w:val="2"/>
        </w:numPr>
        <w:rPr/>
      </w:pPr>
      <w:r>
        <w:rPr/>
        <w:t>Victor A.Bue Andersen Rek</w:t>
        <w:tab/>
        <w:t>F &amp; D</w:t>
        <w:tab/>
        <w:t>29/10</w:t>
      </w:r>
    </w:p>
    <w:p>
      <w:pPr>
        <w:pStyle w:val="Normal"/>
        <w:numPr>
          <w:ilvl w:val="0"/>
          <w:numId w:val="2"/>
        </w:numPr>
        <w:rPr/>
      </w:pPr>
      <w:r>
        <w:rPr/>
        <w:t>Rolf Aabakken</w:t>
        <w:tab/>
        <w:t>V 73</w:t>
        <w:tab/>
        <w:t>N</w:t>
        <w:tab/>
        <w:t>27/12</w:t>
      </w:r>
    </w:p>
    <w:p>
      <w:pPr>
        <w:pStyle w:val="Normal"/>
        <w:numPr>
          <w:ilvl w:val="0"/>
          <w:numId w:val="2"/>
        </w:numPr>
        <w:rPr/>
      </w:pPr>
      <w:r>
        <w:rPr/>
        <w:t>Sverre Saxebøl</w:t>
        <w:tab/>
        <w:t>5</w:t>
        <w:tab/>
        <w:t>F &amp; D</w:t>
        <w:tab/>
        <w:t>27/12</w:t>
      </w:r>
    </w:p>
    <w:p>
      <w:pPr>
        <w:pStyle w:val="Normal"/>
        <w:numPr>
          <w:ilvl w:val="0"/>
          <w:numId w:val="2"/>
        </w:numPr>
        <w:rPr/>
      </w:pPr>
      <w:r>
        <w:rPr/>
        <w:t>Pia Berntsen</w:t>
        <w:tab/>
        <w:tab/>
        <w:t>eld.rek</w:t>
        <w:tab/>
        <w:t>F &amp; D</w:t>
        <w:tab/>
        <w:t>27/11</w:t>
      </w:r>
    </w:p>
    <w:p>
      <w:pPr>
        <w:pStyle w:val="Normal"/>
        <w:numPr>
          <w:ilvl w:val="0"/>
          <w:numId w:val="2"/>
        </w:numPr>
        <w:rPr/>
      </w:pPr>
      <w:r>
        <w:rPr/>
        <w:t>Daniel Eliassen</w:t>
        <w:tab/>
        <w:t>V 65</w:t>
        <w:tab/>
        <w:t>N</w:t>
        <w:tab/>
        <w:t>26/12</w:t>
      </w:r>
    </w:p>
    <w:p>
      <w:pPr>
        <w:pStyle w:val="Normal"/>
        <w:numPr>
          <w:ilvl w:val="0"/>
          <w:numId w:val="2"/>
        </w:numPr>
        <w:rPr/>
      </w:pPr>
      <w:r>
        <w:rPr/>
        <w:t>Cilie Brun Hansen</w:t>
        <w:tab/>
        <w:t>Rek</w:t>
        <w:tab/>
        <w:t>F &amp; D</w:t>
        <w:tab/>
        <w:t>26/12</w:t>
      </w:r>
    </w:p>
    <w:p>
      <w:pPr>
        <w:pStyle w:val="Normal"/>
        <w:numPr>
          <w:ilvl w:val="0"/>
          <w:numId w:val="2"/>
        </w:numPr>
        <w:rPr/>
      </w:pPr>
      <w:r>
        <w:rPr/>
        <w:t>Tobias Lillekvelland  Junior</w:t>
        <w:tab/>
        <w:t>N</w:t>
        <w:tab/>
        <w:t>25/14</w:t>
      </w:r>
    </w:p>
    <w:p>
      <w:pPr>
        <w:pStyle w:val="Normal"/>
        <w:numPr>
          <w:ilvl w:val="0"/>
          <w:numId w:val="2"/>
        </w:numPr>
        <w:rPr/>
      </w:pPr>
      <w:r>
        <w:rPr/>
        <w:t>Odd P Nythe</w:t>
        <w:tab/>
        <w:tab/>
        <w:t>4</w:t>
        <w:tab/>
        <w:t>F &amp; D</w:t>
        <w:tab/>
        <w:t>25/12</w:t>
      </w:r>
    </w:p>
    <w:p>
      <w:pPr>
        <w:pStyle w:val="Normal"/>
        <w:numPr>
          <w:ilvl w:val="0"/>
          <w:numId w:val="2"/>
        </w:numPr>
        <w:rPr/>
      </w:pPr>
      <w:r>
        <w:rPr/>
        <w:t>Magnus Jørgensen</w:t>
        <w:tab/>
        <w:t>rek</w:t>
        <w:tab/>
        <w:t>N</w:t>
        <w:tab/>
        <w:t>25/8</w:t>
      </w:r>
    </w:p>
    <w:p>
      <w:pPr>
        <w:pStyle w:val="Normal"/>
        <w:numPr>
          <w:ilvl w:val="0"/>
          <w:numId w:val="2"/>
        </w:numPr>
        <w:rPr/>
      </w:pPr>
      <w:r>
        <w:rPr/>
        <w:t>Syver Jotun</w:t>
        <w:tab/>
        <w:tab/>
        <w:t>5</w:t>
        <w:tab/>
        <w:t>N</w:t>
        <w:tab/>
        <w:t>25/6</w:t>
      </w:r>
    </w:p>
    <w:p>
      <w:pPr>
        <w:pStyle w:val="Normal"/>
        <w:numPr>
          <w:ilvl w:val="0"/>
          <w:numId w:val="2"/>
        </w:numPr>
        <w:rPr/>
      </w:pPr>
      <w:r>
        <w:rPr/>
        <w:t>Knut Vik</w:t>
        <w:tab/>
        <w:tab/>
        <w:t>V 55</w:t>
        <w:tab/>
        <w:t>F &amp; D</w:t>
        <w:tab/>
        <w:t>23/11</w:t>
      </w:r>
    </w:p>
    <w:p>
      <w:pPr>
        <w:pStyle w:val="Normal"/>
        <w:numPr>
          <w:ilvl w:val="0"/>
          <w:numId w:val="2"/>
        </w:numPr>
        <w:rPr/>
      </w:pPr>
      <w:r>
        <w:rPr/>
        <w:t>Terje Wennersgård</w:t>
        <w:tab/>
        <w:t>2</w:t>
        <w:tab/>
        <w:t>F &amp; D</w:t>
        <w:tab/>
        <w:t>23/8</w:t>
      </w:r>
    </w:p>
    <w:p>
      <w:pPr>
        <w:pStyle w:val="Normal"/>
        <w:numPr>
          <w:ilvl w:val="0"/>
          <w:numId w:val="2"/>
        </w:numPr>
        <w:rPr/>
      </w:pPr>
      <w:r>
        <w:rPr/>
        <w:t>Petter Aabakken</w:t>
        <w:tab/>
        <w:t>5</w:t>
        <w:tab/>
        <w:t>N</w:t>
        <w:tab/>
        <w:t>22/8</w:t>
      </w:r>
    </w:p>
    <w:p>
      <w:pPr>
        <w:pStyle w:val="Normal"/>
        <w:numPr>
          <w:ilvl w:val="0"/>
          <w:numId w:val="2"/>
        </w:numPr>
        <w:rPr/>
      </w:pPr>
      <w:r>
        <w:rPr/>
        <w:t>Silje Furnes</w:t>
        <w:tab/>
        <w:tab/>
        <w:t xml:space="preserve">Rek  </w:t>
        <w:tab/>
        <w:t>F &amp; D</w:t>
        <w:tab/>
        <w:t>20/6</w:t>
      </w:r>
    </w:p>
    <w:p>
      <w:pPr>
        <w:pStyle w:val="Normal"/>
        <w:numPr>
          <w:ilvl w:val="0"/>
          <w:numId w:val="2"/>
        </w:numPr>
        <w:rPr/>
      </w:pPr>
      <w:r>
        <w:rPr/>
        <w:t>Grete Andresen</w:t>
        <w:tab/>
        <w:t>2</w:t>
        <w:tab/>
        <w:t>N</w:t>
        <w:tab/>
        <w:t>20/6</w:t>
      </w:r>
    </w:p>
    <w:p>
      <w:pPr>
        <w:pStyle w:val="Normal"/>
        <w:numPr>
          <w:ilvl w:val="0"/>
          <w:numId w:val="2"/>
        </w:numPr>
        <w:rPr/>
      </w:pPr>
      <w:r>
        <w:rPr/>
        <w:t>Tore Danielsen</w:t>
        <w:tab/>
        <w:t>3</w:t>
        <w:tab/>
        <w:t>F &amp; D</w:t>
        <w:tab/>
        <w:t>20/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ers Helgeneset </w:t>
        <w:tab/>
        <w:t>3</w:t>
        <w:tab/>
        <w:t>N</w:t>
        <w:tab/>
        <w:t>|9/5</w:t>
      </w:r>
    </w:p>
    <w:p>
      <w:pPr>
        <w:pStyle w:val="Normal"/>
        <w:numPr>
          <w:ilvl w:val="0"/>
          <w:numId w:val="2"/>
        </w:numPr>
        <w:rPr/>
      </w:pPr>
      <w:r>
        <w:rPr/>
        <w:t>Trond Kristiansen</w:t>
        <w:tab/>
        <w:t>2</w:t>
        <w:tab/>
        <w:t>N</w:t>
        <w:tab/>
        <w:t>17/7</w:t>
      </w:r>
    </w:p>
    <w:p>
      <w:pPr>
        <w:pStyle w:val="Normal"/>
        <w:numPr>
          <w:ilvl w:val="0"/>
          <w:numId w:val="2"/>
        </w:numPr>
        <w:rPr/>
      </w:pPr>
      <w:r>
        <w:rPr/>
        <w:t>Morten Bjerknæs</w:t>
        <w:tab/>
        <w:t>3</w:t>
        <w:tab/>
        <w:t>F &amp; D</w:t>
        <w:tab/>
        <w:t>17/5</w:t>
      </w:r>
    </w:p>
    <w:p>
      <w:pPr>
        <w:pStyle w:val="Normal"/>
        <w:numPr>
          <w:ilvl w:val="0"/>
          <w:numId w:val="2"/>
        </w:numPr>
        <w:rPr/>
      </w:pPr>
      <w:r>
        <w:rPr/>
        <w:t>Lars Bugge</w:t>
        <w:tab/>
        <w:tab/>
        <w:t>5</w:t>
        <w:tab/>
        <w:t>F &amp; D</w:t>
        <w:tab/>
        <w:t>17/5</w:t>
      </w:r>
    </w:p>
    <w:p>
      <w:pPr>
        <w:pStyle w:val="Normal"/>
        <w:numPr>
          <w:ilvl w:val="0"/>
          <w:numId w:val="2"/>
        </w:numPr>
        <w:rPr/>
      </w:pPr>
      <w:r>
        <w:rPr/>
        <w:t>Per Erik Haugen</w:t>
        <w:tab/>
        <w:t>4</w:t>
        <w:tab/>
        <w:t>N</w:t>
        <w:tab/>
        <w:t>15/1</w:t>
      </w:r>
    </w:p>
    <w:p>
      <w:pPr>
        <w:pStyle w:val="Normal"/>
        <w:numPr>
          <w:ilvl w:val="0"/>
          <w:numId w:val="2"/>
        </w:numPr>
        <w:rPr/>
      </w:pPr>
      <w:r>
        <w:rPr/>
        <w:t>Torkel Stensletten</w:t>
        <w:tab/>
        <w:t>1</w:t>
        <w:tab/>
        <w:t>N</w:t>
        <w:tab/>
        <w:t>14/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vind Thorsensen </w:t>
        <w:tab/>
        <w:t>rek</w:t>
        <w:tab/>
        <w:t>F &amp; D</w:t>
        <w:tab/>
        <w:t>12/3</w:t>
      </w:r>
    </w:p>
    <w:p>
      <w:pPr>
        <w:pStyle w:val="Normal"/>
        <w:numPr>
          <w:ilvl w:val="0"/>
          <w:numId w:val="2"/>
        </w:numPr>
        <w:rPr/>
      </w:pPr>
      <w:r>
        <w:rPr/>
        <w:t>Erik Støen</w:t>
        <w:tab/>
        <w:tab/>
        <w:t>4</w:t>
        <w:tab/>
        <w:t>N</w:t>
        <w:tab/>
        <w:t>11/5</w:t>
      </w:r>
    </w:p>
    <w:p>
      <w:pPr>
        <w:pStyle w:val="Normal"/>
        <w:numPr>
          <w:ilvl w:val="0"/>
          <w:numId w:val="2"/>
        </w:numPr>
        <w:rPr/>
      </w:pPr>
      <w:r>
        <w:rPr/>
        <w:t>Roar Aasgaard</w:t>
        <w:tab/>
        <w:t>2</w:t>
        <w:tab/>
        <w:t>N</w:t>
        <w:tab/>
        <w:t>11/5</w:t>
      </w:r>
    </w:p>
    <w:p>
      <w:pPr>
        <w:pStyle w:val="Normal"/>
        <w:numPr>
          <w:ilvl w:val="0"/>
          <w:numId w:val="2"/>
        </w:numPr>
        <w:rPr/>
      </w:pPr>
      <w:r>
        <w:rPr/>
        <w:t>Knut Haraldseid</w:t>
        <w:tab/>
        <w:t>3</w:t>
        <w:tab/>
        <w:t>N</w:t>
        <w:tab/>
        <w:t>5/3 (kun ett hold)</w:t>
      </w:r>
    </w:p>
    <w:p>
      <w:pPr>
        <w:pStyle w:val="Normal"/>
        <w:numPr>
          <w:ilvl w:val="0"/>
          <w:numId w:val="2"/>
        </w:numPr>
        <w:rPr/>
      </w:pPr>
      <w:r>
        <w:rPr/>
        <w:t>Gylmer Bach</w:t>
        <w:tab/>
        <w:t>1</w:t>
        <w:tab/>
        <w:t>N</w:t>
        <w:tab/>
        <w:t>0/0 (han var ikke innsku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alle fikk premier.Også ledsagerne.</w:t>
      </w:r>
    </w:p>
    <w:p>
      <w:pPr>
        <w:pStyle w:val="Normal"/>
        <w:rPr/>
      </w:pPr>
      <w:r>
        <w:rPr/>
        <w:t>De som stod for arrangementet nemlig Jens Pettersen og Jan Tore B-K fikk dessverre ikke skutt p.g.a. demonstranter og tidsnød.Jens hadde forresten ikke med utstyr heller. Torkel Stensletten og Trond Kristiansen var også viktige medspillere ikke minst i  motaksjon mot demonstrantene. Rangeringen, altså resultat rekkefølgen var det Grete Andresen som på vanlig måte sto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k til alle deltagere , ikke minst fra Frogn &amp; Drøbak, vårt vennskap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noen har fått feil klassesetting er det for at det ikke var anført på skytekortet,men det spiller ikke særlig rolle i rangeringen,  rekrutteringskytterne er best  uansett, og de hadde anført riktig klasse 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2003 altså iår vil stevnet bli flyttet 1 uke frem  da til lørdag 29.november 2003 slik at vi ikke ”kolliderer” med Oslo Open. Vel møtt til stevent, det  vil fortsatt bli premier  til alle det love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Jan Tore Berg-Knut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tevneleder og spons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30:00Z</dcterms:created>
  <dc:creator>Jan Tore Berg-Knutsen</dc:creator>
  <dc:description/>
  <dc:language>en-US</dc:language>
  <cp:lastModifiedBy>Jan Tore Berg-Knutsen</cp:lastModifiedBy>
  <cp:lastPrinted>2003-01-04T14:37:00Z</cp:lastPrinted>
  <dcterms:modified xsi:type="dcterms:W3CDTF">2003-01-04T13:37:00Z</dcterms:modified>
  <cp:revision>6</cp:revision>
  <dc:subject/>
  <dc:title>RESULTATER FRA OBOS – EUROPAY-B-K  Feltskytingen lørdag 7</dc:title>
</cp:coreProperties>
</file>